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tabs>
          <w:tab w:val="clear" w:pos="708"/>
          <w:tab w:val="center" w:pos="4833" w:leader="none"/>
          <w:tab w:val="left" w:pos="6945" w:leader="none"/>
        </w:tabs>
        <w:ind w:right="-29" w:hanging="0"/>
        <w:jc w:val="left"/>
        <w:rPr>
          <w:szCs w:val="28"/>
        </w:rPr>
      </w:pPr>
      <w:r>
        <w:rPr>
          <w:szCs w:val="28"/>
        </w:rPr>
        <w:tab/>
        <w:t>МИЛЛЕРОВСКИЙ РАЙОН</w:t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3.2013 г.                                 №  23                              х. Венделее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уриловского сель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31.07.2012 № 6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Туриловского сельского поселения в соответствие с действующим законодательством и руководствуясь постановлением Правительства Ростовской области от 06.12.2012 № 1058 «О внесении изменений в постановление Правительства Ростовской области от 29.03.2012 № 239», </w:t>
      </w:r>
    </w:p>
    <w:p>
      <w:pPr>
        <w:pStyle w:val="Normal"/>
        <w:numPr>
          <w:ilvl w:val="0"/>
          <w:numId w:val="0"/>
        </w:numPr>
        <w:spacing w:before="280" w:after="280"/>
        <w:ind w:firstLine="7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Туриловского сельского поселения от 31.07.2012 № 64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 Ткаченк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специалист  первой категории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Туриловского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 № </w:t>
        <w:softHyphen/>
        <w:softHyphen/>
        <w:softHyphen/>
        <w:softHyphen/>
        <w:softHyphen/>
        <w:softHyphen/>
        <w:softHyphen/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Туриловского сельского поселения от 31.07.2012 № 64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ункт 21 дополнить абзацами пятым - одиннадцатым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Режим функционирования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(далее по тексту – поселенческое звено Туриловского сельского поселения)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Туриловского сельского поселения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рядок организации деятельности органов управления и сил поселенческого звена Туриловского сельского поселения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решением Главы Турил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ровень реагирования на чрезвычайную ситуацию (далее - уровень реагирования) - это состояние готовности органов управления и сил поселенческого звена Туриловского сельского поселения, требующее от Администрации Туриловского сельского поселения,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оселенческого звена Туриловского сельского поселения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бъектовый уровень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стный уровень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шением Главы Туриловского сель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шением Главы Миллеровского 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муниципальн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) региональный (межмуниципальный) уровень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Ростовской обла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федеральный уровень реагирования - решением Правительства</w:t>
        <w:br/>
        <w:t>Российской Федерации при ликвидации чрезвычайной ситуации силами и</w:t>
        <w:br/>
        <w:t>средствами органов исполнительной власти субъектов Российской Федерации,</w:t>
        <w:br/>
        <w:t>оказавшихся в зоне чрезвычайной ситуации, которая затрагивает территории</w:t>
        <w:br/>
        <w:t>двух и более субъектов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оселенческого звена Туриловского сельского поселения, Администрация Туриловского сельского поселения или должностное лицо, указанный(ое) в настоящем пункте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ов местного самоуправления Туриловского сельского поселения и организаций, находящихся в зоне чрезвычайной сит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ых ситуац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ой ситуации незамедлительно информируют о принятых ими в случае крайней необходимости решениях Администрацию Туриловского сельского поселения и организации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 Пункт 27 признать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1:00Z</dcterms:created>
  <dc:creator>GHOST</dc:creator>
  <dc:description/>
  <cp:keywords/>
  <dc:language>en-US</dc:language>
  <cp:lastModifiedBy>Пользователь</cp:lastModifiedBy>
  <cp:lastPrinted>2013-03-12T12:09:00Z</cp:lastPrinted>
  <dcterms:modified xsi:type="dcterms:W3CDTF">2021-02-11T08:12:00Z</dcterms:modified>
  <cp:revision>5</cp:revision>
  <dc:subject/>
  <dc:title>РОССИЙСКАЯ ФЕДЕРАЦИЯ</dc:title>
</cp:coreProperties>
</file>