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1.04.2020 № 32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особого пожароопас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зона на территории Тури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Турилов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5.11.2004  № 202-ЗС «О пожарной безопасности», постановлением Администрации Миллеровского района от 30.03.2020 </w:t>
      </w:r>
      <w:r>
        <w:rPr>
          <w:rFonts w:eastAsia="Times New Roman" w:cs="Times New Roman"/>
        </w:rPr>
        <w:t>№</w:t>
      </w:r>
      <w:r>
        <w:rPr/>
        <w:t xml:space="preserve"> 254 «Об установлении особого противопожарного сезона на территории Миллеровского района» и Уставом муниципального образования «Туриловское сельское поселение»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/>
      </w:pPr>
      <w:r>
        <w:rPr/>
        <w:tab/>
        <w:t xml:space="preserve">     </w:t>
      </w:r>
      <w:r>
        <w:rPr>
          <w:sz w:val="28"/>
          <w:szCs w:val="28"/>
        </w:rPr>
        <w:t>1. Установить на территории Туриловского сельского поселения особый пожароопасный сезон с 01.04.2020 г. по 31.10.2020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   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сезоне; </w:t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орректировать планы привлечения сил и средств для тушения пожаро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мероприятия по обеспечению добровольных пожарных необходимым инвентарем, провести с ними специальную тренировку;</w:t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овать обучение населения мерам пожарной безопасности путем выдачи под роспись гражданам памяток - листовок.                                                             </w:t>
      </w:r>
    </w:p>
    <w:p>
      <w:pPr>
        <w:pStyle w:val="TextBodyIndent"/>
        <w:tabs>
          <w:tab w:val="left" w:pos="56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Рекомендовать руководителям хозяйств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Пользователь</cp:lastModifiedBy>
  <cp:lastPrinted>2020-04-01T09:38:00Z</cp:lastPrinted>
  <dcterms:modified xsi:type="dcterms:W3CDTF">2021-02-05T11:44:00Z</dcterms:modified>
  <cp:revision>67</cp:revision>
  <dc:subject/>
  <dc:title>РОССИЙСКАЯ ФЕДЕРАЦИЯ</dc:title>
</cp:coreProperties>
</file>