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20 № 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территории Туриловского сельского поселения на 2020 год</w:t>
      </w:r>
    </w:p>
    <w:p>
      <w:pPr>
        <w:pStyle w:val="Normal"/>
        <w:ind w:left="3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иловского сельского поселения от 04.12.2019 № 128 «О создании общественной комиссии по профилактике правонарушений на территории Туриловского сельского поселения»,  в целях снижения уровня приступности на территории Турило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Администрация Туриловского сельского поселения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лан работы общественной комиссии по профилактике правонарушений на территории </w:t>
      </w:r>
      <w:r>
        <w:rPr>
          <w:bCs/>
          <w:spacing w:val="-1"/>
          <w:sz w:val="28"/>
          <w:szCs w:val="28"/>
        </w:rPr>
        <w:t>Туриловского сельского поселения на 2020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ind w:left="643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2020 № ___</w:t>
      </w:r>
      <w:r>
        <w:rPr>
          <w:b/>
          <w:sz w:val="28"/>
          <w:szCs w:val="28"/>
        </w:rPr>
        <w:t>_____</w:t>
      </w:r>
      <w:r>
        <w:rPr>
          <w:kern w:val="2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бще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pacing w:val="-1"/>
          <w:sz w:val="28"/>
          <w:szCs w:val="28"/>
        </w:rPr>
        <w:t>Туриловского сельского поселения на 2020 год</w:t>
      </w:r>
    </w:p>
    <w:p>
      <w:pPr>
        <w:pStyle w:val="Style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843"/>
        <w:gridCol w:w="2835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авопорядка и предупреждение правонарушений на территор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мероприятий   с учащимися, а также их родителями по профилактике межличностных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 - пропагандистской работы по формированию негативного отношения подростков к употреблению алкогольных напитков, наркотических средст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ежурствах и массовых мероприятиях с целью недопущения совершения правонарушений молодежью 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, члены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на т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офилактика правонарушений» на информационных стендах, на официальном сайте Администрац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щепрофилактиче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eastAsia="Arial Unicode MS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Туриловского сельского поселения, МБОУ «Туриловская СОШ», </w:t>
            </w:r>
            <w:r>
              <w:rPr>
                <w:sz w:val="28"/>
                <w:szCs w:val="28"/>
              </w:rPr>
              <w:t>участковый инспектор (по согласованию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массового нахождения молодежи с целью предупреждения пьянства, наркомании и целью предупреждения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, члены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ой работы с гражданами, освобожденными из мест лишения свободы, а также осужденными к наказаниям, не связанным с лишением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Заседания комиссии по профилактике правонаруш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работы комиссии по профилактике правонарушений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организации рейдов в вечернее время по торговым точкам, местам скопления молодежи и подростков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мерах по обеспечению безопасности и правопорядка в местах массового пребывания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лечение несовершеннолетних и детей из  семей, находящихся в трудной жизненной ситуации,   к занятиям  в  кружках и клубах по интересам, спортивных секциях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мерах по организации эффективного досуга молодежи.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активизации работы  по проведению спортивных, культурно - массовых мероприятий в летне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трудоустройства детей «группы рис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занятости и досуга детей многодетных и малоимущих семей, находящихся 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 мерах по обеспечению безопасности и правопорядка в местах массового пребыва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вышении эффективности профилактики пьянства, алкоголизма, наркомании и табакокурения сред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обеспечению безопасности и правопорядка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2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 организации работы с молодежью и подростками по правов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деятельности комиссии по профилактике правонарушений на территории Туриловского сельского поселения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ах по обеспечению безопасности и правопорядка в местах массового пребывания людей</w:t>
            </w:r>
          </w:p>
          <w:p>
            <w:pPr>
              <w:pStyle w:val="Normal"/>
              <w:ind w:left="7" w:right="216" w:hanging="0"/>
              <w:jc w:val="both"/>
              <w:rPr/>
            </w:pPr>
            <w:r>
              <w:rPr>
                <w:sz w:val="28"/>
                <w:szCs w:val="28"/>
              </w:rPr>
              <w:t>4. О плане работы общественной комиссии  по профилактике правонарушений на территории Туриловского сельского поселения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Пользователь</cp:lastModifiedBy>
  <cp:lastPrinted>2020-01-20T09:20:00Z</cp:lastPrinted>
  <dcterms:modified xsi:type="dcterms:W3CDTF">2021-02-05T11:49:00Z</dcterms:modified>
  <cp:revision>27</cp:revision>
  <dc:subject/>
  <dc:title>РОССИЙСКАЯ  ФЕДЕРАЦИЯ</dc:title>
</cp:coreProperties>
</file>