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4.09.2012 г.                                 № 80                                        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1068" w:hRule="atLeast"/>
        </w:trPr>
        <w:tc>
          <w:tcPr>
            <w:tcW w:w="6598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создания и использования резерв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ьных ресурсов Туриловского сельског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для ликвидаций чрезвычайных ситуаций муниципального характ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Миллеровского района от 13.08.2012 № 976 «О порядке создания и использования резерва материальных ресурсов Миллеровского района для ликвидации чрезвычайных ситуаций муниципаль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создания и использования резерва материальных ресурсов для ликвидации чрезвычайных ситуаций муниципального характера на территории Туриловского сельского посел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номенклатуру и объемы резерва материальных ресурсов Туриловского сельского поселения для ликвидации чрезвычайных ситуаций муниципального характер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изводить создание, хранение и восполнение резерва материальных ресурсов для ликвидации чрезвычайных ситуаций муниципального характера за счет средств бюджета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руководителям предприятий, учреждений и организаций Тури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редоставлять информацию о создании, накоплении и использовании резервов материальных ресурсов для ликвидации чрезвычайных ситуаций в Администрацию Туриловского сельского поселения ежеквартально, до 1-го числа, месяца, следующего за отчетным квартал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5. Признать утратившим силу постановление Главы Туриловского сельского поселения от 18.07.2008 №22 «</w:t>
      </w:r>
      <w:r>
        <w:rPr>
          <w:color w:val="000000"/>
          <w:sz w:val="28"/>
          <w:szCs w:val="28"/>
        </w:rPr>
        <w:t xml:space="preserve">О порядке создания и использования </w:t>
      </w:r>
      <w:r>
        <w:rPr>
          <w:color w:val="000000"/>
          <w:spacing w:val="1"/>
          <w:sz w:val="28"/>
          <w:szCs w:val="28"/>
        </w:rPr>
        <w:t xml:space="preserve"> резерва </w:t>
      </w:r>
      <w:r>
        <w:rPr>
          <w:color w:val="000000"/>
          <w:sz w:val="28"/>
          <w:szCs w:val="28"/>
        </w:rPr>
        <w:t xml:space="preserve">материальных ресурсов Туриловского сельского поселения  для ликвидации </w:t>
      </w:r>
      <w:r>
        <w:rPr>
          <w:color w:val="000000"/>
          <w:spacing w:val="-1"/>
          <w:sz w:val="28"/>
          <w:szCs w:val="28"/>
        </w:rPr>
        <w:t>чрезвычайных ситуаций природного и техногенного характера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 Ткаченко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>Администрации Тур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 № </w:t>
        <w:softHyphen/>
        <w:softHyphen/>
        <w:softHyphen/>
        <w:softHyphen/>
        <w:softHyphen/>
        <w:softHyphen/>
        <w:softHyphen/>
        <w:t xml:space="preserve">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здания и использования резерва материальных ресурсов для ликвидации чрезвычайных ситуаций муниципального характера на территории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(далее – резер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зерв создается заблаговременно в целях экстренного прилож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 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Туриловского сельского поселения материальных ресурсов для ликвидации чрезвычайных ситуаций муницип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здание, хранение и восполнение резерва осуществляется за счет средств бюджета Туриловского сельского поселения, а также за счет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юджетная заявка для включения материальных ресурсов в резерв на планируемый год представляется специалистом по вопросам ГО и ЧС Администрации Туриловского сельского поселения в сектор экономики и финансирования Администрации Туриловского сельского поселения до 1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резерва возлагается на Администрацию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азчиком материальных ресурсов резерва является Администрация Туриловского сельского поселения на основании предложений специалиста по вопросам ГО и ЧС Администрации Туриловского сельского поселения на поста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и товаров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ов и топлив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связи, материалов для восстановле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е руководство созданием, хранением, использованием резерва осуществляет Глава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етодическое обеспечение создания резервов на предприятиях и организациях осуществляет специалист по вопросам ГО и ЧС Администрации Туриловского сельского посел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атериальные ресурсы, входящие в состав резерва, кроме материальных ресурсов, указанных в абзаце втором пункта з настоящего Порядка, являются муниципальной собственностью Туриловского сельского поселения и закрепляются за муниципальными учреждениями, предприятиями,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водится за счет средств бюджет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пуск материальных ресурсов из резерва осуществляется по решению Главы Туриловского сельского поселения или лица его замещающего. Проекты решений готовятся комиссией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Туриловского сельского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и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оставляются специалисту по вопросам ГО и ЧС Администрации Туриловского сельского поселения в течении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Туриловского сельского поселения или лица его замещающего, о выделении ресурсов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 № </w:t>
        <w:softHyphen/>
        <w:softHyphen/>
        <w:softHyphen/>
        <w:softHyphen/>
        <w:softHyphen/>
        <w:softHyphen/>
        <w:softHyphen/>
        <w:t xml:space="preserve"> 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ЁМЫ И НОМЕНКЛАТУ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Туриловского сельского поселения для ликвидации чрезвычайных ситуаций муниципального характе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1"/>
        <w:gridCol w:w="1980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 Горюче-смазоч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троительные материалы восстановления дорог, мостов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1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(гудр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2.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бетонные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железобетонные доро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 Строительные метериалы для оказания помощи насе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пиле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ого ди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шифе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  <w:r>
              <w:rPr>
                <w:sz w:val="24"/>
                <w:szCs w:val="24"/>
              </w:rPr>
              <w:t>. Материалы для восстановления энерго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нобет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железобет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го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трансформаторных подстанций и трансформаторные под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ято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>. Средства радиационной, химической и медицинск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изолирующ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ы регенеративные к изолирующим противогаз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защитный ОГ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отивог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изолирующий (от агрессивных ве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радиоактивной загрязн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утечек углеводо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преде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  <w:r>
              <w:rPr>
                <w:sz w:val="24"/>
                <w:szCs w:val="24"/>
              </w:rPr>
              <w:t>. Продоволь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аст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</w:t>
            </w:r>
            <w:r>
              <w:rPr>
                <w:sz w:val="24"/>
                <w:szCs w:val="24"/>
              </w:rPr>
              <w:t>. Технические средства продоволь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</w:t>
            </w:r>
            <w:r>
              <w:rPr>
                <w:sz w:val="24"/>
                <w:szCs w:val="24"/>
              </w:rPr>
              <w:t>. Средства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спутников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(носим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автомоб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(стациона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Аварийно-спасательные инструменты и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ц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ка наду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а шты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ез дис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освет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аварийно-спасате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-пассажирски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овышенной про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пунк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пожарная АЦ-5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для перевозки спасателей и спасате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</w:t>
            </w:r>
            <w:r>
              <w:rPr>
                <w:sz w:val="24"/>
                <w:szCs w:val="24"/>
              </w:rPr>
              <w:t>. 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лесной огнетушитель РП-18 (Ерм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пожа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GHOST</dc:creator>
  <dc:description/>
  <cp:keywords/>
  <dc:language>en-US</dc:language>
  <cp:lastModifiedBy>GHOST</cp:lastModifiedBy>
  <cp:lastPrinted>2012-09-04T14:20:00Z</cp:lastPrinted>
  <dcterms:modified xsi:type="dcterms:W3CDTF">2012-10-11T07:18:00Z</dcterms:modified>
  <cp:revision>19</cp:revision>
  <dc:subject/>
  <dc:title>РОССИЙСКАЯ ФЕДЕРАЦИЯ</dc:title>
</cp:coreProperties>
</file>