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лавы Администрации Тури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деятельности Администрации Тури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 1 полугодие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Сегодня мы собрались здесь все вместе для того, чтобы подвести итоги проделанной работы за 1 полугодие  2021 года. 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Деятельность Администрации Туриловского  сельского поселения в 2021 году строилась в соответствии с федеральным и областным законодательством, Уставом Туриловского сельского поселения. Вся работа Администрации Туриловского сельского поселения направлена на решение вопросов местного значения в соответствии с требованиями Федерального закона от 06.10.2003 131-ФЗ «Об общих принципах организации местного самоуправления в РФ». </w:t>
      </w:r>
      <w:r>
        <w:rPr>
          <w:rFonts w:cs="Times New Roman" w:ascii="Times New Roman" w:hAnsi="Times New Roman"/>
          <w:sz w:val="28"/>
          <w:szCs w:val="28"/>
        </w:rPr>
        <w:t xml:space="preserve">Это, прежде всего исполнение бюджета, обеспечение мер пожарной безопасности, создание условий для организации досуга, благоустройство и др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зрачность работы Администрации Туриловского сельского поселения, в соответствии с требованиями законодательства, отражается на официальном сайте Туриловского сельского поселения, где размещается вся информация и нормативные документы. Сайт Администрации Туриловского сельского поселения всегда поддерживается в актуальном состоян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жегодных отчетах перед населением и депутатами о работе Администрации Туриловского сельского поселения мы с Вами оцениваем достигнутые результаты, выявляем существующие проблемы и определяем основные задачи и направления нашей деятельности на предстоящий перио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я свой отчет о работе Администрации Туриловского сельского поселения за 1 полугодие 2021 года постараюсь отразить основные моменты в деятельности Администрации Туриловского сельского поселения за прошедший год, обозначить существующие проблемные вопросы и пути их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ведение на территории Ростовской области ограничительных мероприятий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19) ввели коррективы в деятельность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Турил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екоторые запланированные мероприятия пришлось отложить, тем, не менее полномочия </w:t>
      </w:r>
      <w:r>
        <w:rPr>
          <w:rFonts w:cs="Times New Roman" w:ascii="Times New Roman" w:hAnsi="Times New Roman"/>
          <w:sz w:val="28"/>
          <w:szCs w:val="28"/>
        </w:rPr>
        <w:t>Администрации исполнялись в штатном режиме, в соответствии с действующим законодательством, Уставом муниципального образования, долгосрочными целевыми программами,  нормативно-правовыми актами поселения. Помимо самого распространения болезни, пандемия спровоцировала новые кризисы, в том числе в экономике, которые нам приходиться преодолева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воей работе Администрация придерживается принципиальной позиции открытости, доступности Администрации для жителей поселения.             Приоритетным направлением является работа, нацеленная на реализацию наказов жителей.  В первом полугодии 2021 г.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Туриловского сельского поселения поступило 4 письменных обращения по вопросам: вывоза ТКО, уличное освещение, транспортное обслуживание, водоснабжение. Все обращения рассмотрены в установленный законодательством срок и приняты меры, по некоторым вопросам даны разъяснения. </w:t>
      </w:r>
    </w:p>
    <w:p>
      <w:pPr>
        <w:pStyle w:val="Style21"/>
        <w:ind w:left="0" w:firstLine="708"/>
        <w:jc w:val="both"/>
        <w:rPr/>
      </w:pPr>
      <w:r>
        <w:rPr>
          <w:bCs/>
          <w:sz w:val="28"/>
          <w:szCs w:val="28"/>
        </w:rPr>
        <w:t>С 24 мая по 30 мая 2021 года прошло предварительное электронное голосование по</w:t>
      </w:r>
      <w:r>
        <w:rPr>
          <w:sz w:val="28"/>
          <w:szCs w:val="28"/>
        </w:rPr>
        <w:t xml:space="preserve"> кандидатурам для последующего выдвижения от партии «ЕДИНАЯ РОССИЯ» в депутаты Государственной Думы Федерального собрания Российской Федерац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озыва. Граждане проявили свою  активность  и приняли участие как в электронном голосовании, так и приходили отдать свои голоса на счетный участок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жители поселения активно использовали свое избирательное право на голосовании по поправкам Конституции РФ.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 xml:space="preserve">Сейчас идет активная подготовка к единому дню голосования 19 сентября 2021 года, выборы депутатов Государственной Думы Федерального собрания Российской Федерац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озыва и депутатов Туриловского сельского посел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2021 году будет организованы две переписи: сельскохозяйственная перепись и перепись насе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ным финансовым инструментом для достижения стабильности социально-экономического развития Туриловского сельского поселения, безусловно, служит бюджет. Формирование бюджета Туриловского сельского поселения проводится в соответствии с Положением о бюджетном процессе поселения и Бюджетным кодексом РФ. Бюджет утверждается Собранием депутатов Туриловского сельского поселения. </w:t>
      </w:r>
    </w:p>
    <w:p>
      <w:pPr>
        <w:pStyle w:val="Normal"/>
        <w:ind w:firstLine="691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ение бюджета осуществляется в течение года, каждый квартал информация об исполнении бюджета размещается на официальном сайте Администрации. 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zh-CN"/>
        </w:rPr>
        <w:t>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от 28.12.2020 № 233 был утвержден бюджет поселения на 2021 год и на плановый период 2022 и 2023 годов.  В 1 полугодие внесено 3 изменения в бюджет поселения, все изменения предварительно согласовывались с Финансовым управлением Миллеровского района. Бюджет поселения складывается из собственных доходов, которые в свою очередь зачисляются согласно установленным нормативам, делятся на налоговые и неналоговые, а также безвозмездные поступления (дотация, субвенция и иные межбюджетные трансферты).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за 1 полугодие 2021 года составило по доходам                 5 887,0 тыс. рублей, или 64,4 % плановых назначен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м числе собственные доходы –  2 254,0 тыс. рублей, что составляет 44,1 % в общем объеме поступлений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ог на доходы физических лиц составил 227,4 тыс. рублей; 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й сельскохозяйственный налог – 793,8 тыс. рублей;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имущество физических лиц – 9,8 тыс. рублей;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налог  – 1 114,3 тыс. рублей;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пошлина (за оформление доверенностей) – 1,8 тыс. рублей;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енда земельных участков – 106,9 тыс. рублей.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составили 89,9 % всех поступлений или 3 632,9 тыс. рублей, а именно: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ло дотаций 3 600,0 тыс. рублей;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на осуществление первичного воинского учета –                               32,7 тыс. рублей, и на документирование административных правонарушений – 0,2 тыс. рублей.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Туриловского сельского поселения введен остаток, сложившийся на 1 января 2021 года в сумме  79,9 тыс. рублей.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>По расходам бюджет поселения исполнен в сумме 4 872,2 тыс. рубл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 52,8 % плановых назначен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азделу «Общегосударственные вопросы» </w:t>
      </w:r>
      <w:r>
        <w:rPr>
          <w:rFonts w:cs="Times New Roman" w:ascii="Times New Roman" w:hAnsi="Times New Roman"/>
          <w:sz w:val="28"/>
          <w:szCs w:val="28"/>
        </w:rPr>
        <w:t>рас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сполнены на        56,5 % или 2 568,1  тыс. рублей от годового плана 4 543,3 тыс. рублей (заработная плата, коммунальные услуги, услуги связи, ГСМ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азделу «Национальная оборона» </w:t>
      </w:r>
      <w:r>
        <w:rPr>
          <w:rFonts w:cs="Times New Roman" w:ascii="Times New Roman" w:hAnsi="Times New Roman"/>
          <w:sz w:val="28"/>
          <w:szCs w:val="28"/>
        </w:rPr>
        <w:t xml:space="preserve"> рас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сполнены на 34,1 % или – 32,7 тыс. рублей (первичный воинский учет)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азделу «Национальная экономика» </w:t>
      </w:r>
      <w:r>
        <w:rPr>
          <w:rFonts w:cs="Times New Roman" w:ascii="Times New Roman" w:hAnsi="Times New Roman"/>
          <w:sz w:val="28"/>
          <w:szCs w:val="28"/>
        </w:rPr>
        <w:t>рас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сполнены в сумме   - 12,0 тыс. рублей (межевание земельных участков)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b/>
          <w:sz w:val="28"/>
          <w:szCs w:val="28"/>
        </w:rPr>
        <w:t>По разделу 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сполнены в сумме 351,5 тыс. руб. из них: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расходов за обслуживание газопровода – 30,3 тыс. рублей;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уличного освещения – 282,0 тыс. рублей;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ивоклещевая обработка кладбищ – 16,2 тыс. рублей; 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паспортов – 17,5 тыс. рублей;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нные полномочия по организации ритуальных услуг– 5,5 тыс. рублей.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b/>
          <w:sz w:val="28"/>
          <w:szCs w:val="28"/>
        </w:rPr>
        <w:t>По разделу «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 рас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сполнены в сумме 5,2 тыс. рублей (повышение квалификации муниципальных служащих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азделу «Культура, кинематография» </w:t>
      </w:r>
      <w:r>
        <w:rPr>
          <w:rFonts w:cs="Times New Roman" w:ascii="Times New Roman" w:hAnsi="Times New Roman"/>
          <w:sz w:val="28"/>
          <w:szCs w:val="28"/>
        </w:rPr>
        <w:t>рас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сполнены в сумме  -  1830,2 тыс.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азделу «Социальная политика» </w:t>
      </w:r>
      <w:r>
        <w:rPr>
          <w:rFonts w:cs="Times New Roman" w:ascii="Times New Roman" w:hAnsi="Times New Roman"/>
          <w:sz w:val="28"/>
          <w:szCs w:val="28"/>
        </w:rPr>
        <w:t>рас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ы в сумме – 72,5 тыс. рублей (выплата пенсии бывшим работникам). 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ое внимание отводится вопросу поступления в полном объеме в бюджет поселения всех видов налогов и сборов. </w:t>
      </w:r>
      <w:r>
        <w:rPr>
          <w:rFonts w:cs="Times New Roman" w:ascii="Times New Roman" w:hAnsi="Times New Roman"/>
          <w:sz w:val="28"/>
          <w:szCs w:val="28"/>
        </w:rPr>
        <w:t xml:space="preserve">На протяжении первого полугодия 2021 года в целях уменьшения суммы недоимки по налоговым платежам велась работа с задолжниками. Ежемесячно полученные списки недоимщиков по налоговым платежам отрабатывались специалистами Администрации.  Проводилась работа по разъяснению правил оформления документов на право собственности, по разъяснению сроков уплаты и сумм начисленного налог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первое полугодие 2021 год проведено 2 заседания комиссии по вопросам собираемости налогов и других обязательных платежей в бюджет поселения, на которых присутствовали 6 налогоплательщиков, и было собрано  8,5 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ффективности работы отражается  отсутствие на территории поселения граждан, имеющих собственность, и фактически не проживающих. В связи с этим пригласить на заседание и вручить уведомление на уплату налога не представляется возможным, приходится передавать информацию о задолженности через родственников и знакомы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сокращения недоимки находится на постоянном контроле, от этого зависит наполняемость нашего бюдж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бедительно прошу, не только оплатить имеющуюся просроченную задолженность, но и оплачивать налоги, не откладывая до 1 декабр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уществлялись мероприятия по благоустройству прилегающих территорий возле сельских клубов в дни осеннего субботника (08.04.2021 г.) и осеннего дня древонасаждений (30.04.2021 г.): производилась уборка прилегающих  территорий, а также высадка кустов роз у памятника-мемориала Погибшим в Великой Отечественной войне воинам. В х. Беляевск произведена замена ограждения кладбищ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ециалистами Администрации велась работа по предупреждениям административных правонарушений, были выявлены нарушения Правил благоустройства поселения, выписано два предупреждения об административных правонарушениях физическим лиц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туальной для поселения остается проблема  поддержания санитарного состояния населенных пунктов, сбор и вывоз мусора, несанкционированные свалк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водились работы по наведению порядка в сфере обращения с твердыми коммунальными отходами. </w:t>
      </w:r>
      <w:r>
        <w:rPr>
          <w:rFonts w:cs="Times New Roman" w:ascii="Times New Roman" w:hAnsi="Times New Roman"/>
          <w:sz w:val="28"/>
          <w:szCs w:val="28"/>
        </w:rPr>
        <w:t>Ликвидировались небольшие очаговые свалки, проводилась зачистка территорий существующих свалок, население информировали о недопустимости несанкционированной свалки мусор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ы места расположения площадок (мест) накопления ТКО. Сбор и вывоз твердых коммунальных отходов осуществляет новая организация- это ООО «Экострой-Дон». До изыскания средств на строительство площадок, вывоз и сбор мусора осуществляется  в пакетированном виде по согласованным точкам сбора, раз в неделю по вторникам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О-КОММУНАЛЬНОЕ ХОЗЯЙ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Состояние дорог на территории поселения удовлетворительное.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ольшой проблемой для нашего поселения встал вопрос – пассажирских перевозок. Маршрутка  ходит не регулярно, что вызывает нарекания и жалобы граждан. Для решения этого вопроса нам приходилось неоднократно обращаться в районные службы, но к сожалению и  в настоящее время проблема  не устранена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вопросам водоснабжения тесно сотрудничаем с  МУП ЖКХ Миллеровского района, оказываем помощь при устранении аварийных порывов водопроводных сетей. Была проведена работа по ремонту части водопроводных сетей в х. Новая Деревня. В скважине в х. Полосачи ремонт насоса ЭВЦ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личное освещение функционирует во всех хуторах. По мере необходимости проводим замену ламп уличного освещ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селение Туриловского поселения снабжается баллонным газом,  подвоз газа осуществляется раз в месяц по заявкам Админист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 СФ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циальные объекты на территории Туриловского сельского поселения работают в штатном режиме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Все культурные мероприятия проводись согласно годовому плану каждого сельского клуба, входящего в состав МБУК «Туриловский ИКЦ». В связи с распространением коронавирусной инфекции и режимом самоизоляции,  ДК были переведены на дистанционную работу и проводили онлайн  мероприятия: онлайн – акции, онлайн – концерты и фестивал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х. Венделеевка начал работу новый модульный медицинский пункт. Администрация оказывала всяческую поддержку и помощь при установке медпункта: монтаж фундамента, подключение к сетям электроснабжения и водоснабжения, монтаж водоотвед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ЯЯ РАБОТА 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бота Администрации сельского поселения по решению вопросов местного значения осуществлялась в постоянном взаимодействии с депутатами Собрания депутатов Туриловского сельского поселения. Администрацией сельского  поселения обеспечивалась законотворческая деятельность Собрания депутатов. Специалистами администрации разрабатывались все нормативные и прочие документы, которые направлялись для рассмотрения депутатами Собрания депутатов. Специалистами Администрации Туриловского сельского поселения разработаны и направлены для рассмотрения 15 проектов  решений Собрания депутатов,  данные проекты были рассмотрены  Собранием депутатов и приняты 15  решений Собрания депутатов поселения.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мае 2021 года были пересмотрены границы муниципального образования «Туриловское сельское поселение». В состав территории Туриловского сельского поселения был включен земельный участок площадью 63,32 га из состава территории Михайлово-Александровского сельского поселения Чертковского района и исключен земельный участок площадью 7,25 га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Туриловского сельского поселения  размещаются извещения о возможности предоставления земельных участков, государственная собственность, на которые не разграничена, а также о проведении аукционов, которые проводит Комитет по управлению имущества Миллеровского район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овышения уровня пожарной безопасности населенных пунктов, находящихся на территории Туриловского сельского поселения, Администрацией проведены следующие мероприятия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работаны мероприятия по пожарной безопасности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ыли приняты нормативно-правовые акты по вопросам пожарной безопасности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недопущения распространения возгораний на территории поселения создаются и обновляются искусственные противопожарные барьеры –минерализованные полосы (опашка)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егулярно производится обследование пожарных гидрантов - 7 шт. В настоящее время они находятся в рабочем состоянии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о всех населенных пунктах установлена система оповещения по гражданской обороне;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ежеквартально проводились тренировки по оповещению населения на случай чрезвычайной ситуаци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Администрации имеется противопожарный инвентарь: емкость для воды 500 л. на базе прицепа к легковому автомобилю (1 шт.), противопожарная установка высокого давления «ЛИНДА-12/170» (1 шт.), хлопушки (5шт.), боевая одежда пожарного (5 комплектов), ранцы противопожарные в количестве 7 шт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ся информирование юридических и физических лиц об ответственности за нарушение законодательства в сфере охраны окружающей среды и природопользования в части выжигания стерни, сухой растительности и мусора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ециалистами Администрации раздаются жителям поселения листовки, памятки по соблюдению требований пожарной безопасности.</w:t>
      </w:r>
    </w:p>
    <w:p>
      <w:pPr>
        <w:pStyle w:val="Normal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ой остается возгорание сухой растительности и сжигание мусора. Зачастую  возгорания происходят по вине и халатности самих жителей. За период действия  пожароопасного режима в 2021 году на граждан составлено 4 протокола по выжиганию сухой растительности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ей Туриловского сельского поселения в отчетный период 2021 года проводилась на постоянной основе работа по профилактике терроризма, экстремизма и межнациональных конфликтов. Осуществляли свою деятельность постоянно действующие антитеррористическая комиссия и малый совет по межэтническим отношениям при Администрации Туриловского сельского поселения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обеспечения санитарно-эпидемиологического благополучия населения в связи с распространением новой коронавирусной инфекции (COVID-19) и во исполнение постановления губернатора Ростовской области № 272 от 05.04.2020 г. с целью недопущения распространения коронавирусной инфекции на территории Туриловского сельского поселения выполнены следующие мероприятия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ниторинг граждан, прибывших на территорию поселения из других регионов РФ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трудниками Администрации распространялся информационный материал на досках объявлений и в магазинах.</w:t>
      </w:r>
    </w:p>
    <w:p>
      <w:pPr>
        <w:pStyle w:val="Normal"/>
        <w:shd w:fill="FFFFFF" w:val="clear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ярно проводятся посещения многодетных семей и семей, находящихся в трудной жизненной ситу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оторыми проводились беседы по соблюдению правил пожарной безопас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казывается консультационная помощь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 ведется исполнение отдельных государственных полномочий в части ведения воинского учета. </w:t>
      </w:r>
      <w:r>
        <w:rPr>
          <w:rFonts w:cs="Times New Roman" w:ascii="Times New Roman" w:hAnsi="Times New Roman"/>
          <w:sz w:val="28"/>
          <w:szCs w:val="28"/>
        </w:rPr>
        <w:t xml:space="preserve"> Инспекто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енно-учетного стола по мере необходимости оповещались граждане о вызовах в военный комиссариат. Своевременно предоставлялись сведения и документы на призывников в военкомат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трудник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ФЦ ведется прием граждан и оказывается помощь при оформлении различных выплат и пособий с помощью портала Госуслуг. Постоянно проводятся консультации граждан лично и по телефону.</w:t>
      </w:r>
    </w:p>
    <w:p>
      <w:pPr>
        <w:pStyle w:val="Normal"/>
        <w:ind w:firstLine="567"/>
        <w:rPr/>
      </w:pP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 xml:space="preserve">В своей работе мы придерживаемся важных принципов – объективность, всесторонность, своевременность. </w:t>
      </w:r>
      <w:r>
        <w:rPr>
          <w:rFonts w:cs="Times New Roman" w:ascii="Times New Roman" w:hAnsi="Times New Roman"/>
          <w:sz w:val="28"/>
          <w:szCs w:val="28"/>
        </w:rPr>
        <w:t>Главная наша задача остается прежней - развивать Туриловское сельское поселение и создавать условия для комфортного проживания наших жителей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Style15">
    <w:name w:val="Основной текст Знак"/>
    <w:qFormat/>
    <w:rPr>
      <w:rFonts w:cs="Calibri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2" w:before="0" w:after="120"/>
      <w:jc w:val="left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65" w:before="180" w:after="60"/>
      <w:jc w:val="left"/>
    </w:pPr>
    <w:rPr>
      <w:rFonts w:ascii="Times New Roman" w:hAnsi="Times New Roman" w:cs="Times New Roman"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24:00Z</dcterms:created>
  <dc:creator>Данильченко Н.</dc:creator>
  <dc:description/>
  <cp:keywords/>
  <dc:language>en-US</dc:language>
  <cp:lastModifiedBy>User</cp:lastModifiedBy>
  <cp:lastPrinted>2021-02-03T14:19:00Z</cp:lastPrinted>
  <dcterms:modified xsi:type="dcterms:W3CDTF">2021-07-05T07:13:00Z</dcterms:modified>
  <cp:revision>7</cp:revision>
  <dc:subject/>
  <dc:title/>
</cp:coreProperties>
</file>