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4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тором экономики и финансов</w:t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Туриловского сельского поселения</w:t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О.А. Прядко</w:t>
      </w:r>
    </w:p>
    <w:p>
      <w:pPr>
        <w:pStyle w:val="Normal"/>
        <w:tabs>
          <w:tab w:val="clear" w:pos="708"/>
          <w:tab w:val="left" w:pos="5745" w:leader="none"/>
        </w:tabs>
        <w:jc w:val="right"/>
        <w:rPr/>
      </w:pPr>
      <w:r>
        <w:rPr>
          <w:b/>
          <w:i/>
          <w:sz w:val="28"/>
          <w:szCs w:val="28"/>
        </w:rPr>
        <w:t>06.08.2021 года</w:t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 xml:space="preserve">Отчет об исполнении плана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и муниципальной программы Туриловского сельского поселения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филактика правонарушений»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итогам 1 полугодия 2021 года</w:t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948"/>
        <w:gridCol w:w="2054"/>
        <w:gridCol w:w="2281"/>
        <w:gridCol w:w="1559"/>
        <w:gridCol w:w="1701"/>
        <w:gridCol w:w="1559"/>
        <w:gridCol w:w="1418"/>
        <w:gridCol w:w="1417"/>
      </w:tblGrid>
      <w:tr>
        <w:trPr>
          <w:trHeight w:val="998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, мероприятия ведомственной  целевой программы, контрольного события програм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начала 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окончания реализации мероприятия,наступления контрольного 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Туриловского сельского поселения Миллеровского района на реализацию муниципальной программы, тыс.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о контрактов на отчетную дату, тыс.рублей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муниципальной программ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на отчетную дату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2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Противодействие коррупции в Туриловском сельском поселени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ьченко Н.А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. Совершенствование нормативного правового регулирования в сфере противодействия коррупции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ьченко Н.А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Утвержден в новой редакции  Порядок проведения конкурса на должность главы Администрации Турил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2. Повышение эффективности механизмов выявления, предотвращения и урегулирования конфликта интересов на муниципальной службе Туриловского сельского поселения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ьченко Н.А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лся мониторинг соблюдения антикоррупцион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о законодательства в части наличия конфликта интере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. Усиление контроля за соблюдением лицами, замещающими отдельные муниципальные  должности Туриловского сельского поселения, должности муниципальной  службы Туриловского сельского поселения (далее – должностные лица) антикоррупционных норм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ьченко Н.А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 анализ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олноты сведений муниципальных служащих об адресах сайтов в сети Интернет на которых муниципальные служащие размещали общедоступную информацию и сведений о доходах, расходах, об имуществе и обязательствах имущественного характера, представленных муниципальными служащими Администрации Туриловского сельского поселения  за 2020 год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истекшем периоде проведено 1 заседание комиссии по соблюдению требований к служебному поведению муниципальных служащих, проходящих муниципальную службу в Администрации Туриловского сельского поселения, и урегулированию конфликта интерес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4. Осуществление антикоррупционной экспертизы нормативных правовых актов Турилов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ьченко Н.А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ся антикоррупционная экспертиза проектов НПА Администрации Туриловского сельского поселения и Собрания депутатов. За истекший период проведена антикоррупционная экспертиза проектов НПА: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Туриловского сельского поселения в количестве – 46 и решений Собрания депутатов Туриловского сельского поселения -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5. 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ьченко Н.А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ялся мониторинг  наличия (отсутствия) личной заинтересованности служащих, которая приводит или может привести к конфликту интересов между заказчиками и участниками закупок  при проведении муниципальных закупок в электронной форм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6. Проведение среди всех социальных слоев населения социологических исследований в целях оценки уровня коррупции в Туриловском сельском поселении на основании методики, утвержденной Правительством Российской Федераци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ьченко Н.А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 анализ и обобщение информации о фактах коррупции в органах местного самоуправления Турил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7. 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ьченко Н.А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фициальном сайте в сети Интернет Администрации Туриловского сельского поселения размещаются информационные материалы в разделе «Противодействие корруп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8. Активизация работы по антикоррупционному образованию и просвещению должностных лиц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ьченко Н.А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 Администрации Туриловского сельского поселения принимали участие в проводимых Правительством Ростовской области обучающих семинарах по тематике требований антикоррупцион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о законод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9. Разработка и размещение социальной рекламной продукции антикоррупционной направленности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 официальном сайте Администрации Туриловского сельского поселения в сети Интернет размещена информация антикоррупцио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й направл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0. Распространение печатной продукции по вопросам противодействия коррупции в Туриловском сельском поселении, в том числе учебных пособий и материалов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ьченко Н.А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в муниципальных учреждениях культуры печатной продукции по вопросам противодействия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Подпрограмма 2. </w:t>
            </w:r>
            <w:r>
              <w:rPr>
                <w:sz w:val="24"/>
                <w:szCs w:val="24"/>
              </w:rPr>
              <w:t>Профилактика экстремизма и терроризма в Туриловском сельском поселени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С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1. Информационно-пропаган</w:t>
              <w:softHyphen/>
              <w:t xml:space="preserve">дистское </w:t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</w:t>
              <w:softHyphen/>
              <w:t xml:space="preserve">тиводействие </w:t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стре</w:t>
              <w:softHyphen/>
              <w:t>мизму и терроризму</w:t>
            </w:r>
          </w:p>
          <w:p>
            <w:pPr>
              <w:pStyle w:val="ConsPlusCel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С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в общедоступных местах письменной информации, направленной на разъяснение о недопустимости проявлений национальной, расовой, религиозной неприязни, недопустимости насильственных и иных действий, совершаемых в целях воздействия на принятие решений органами государственной власти и местного самоуправления; проведение собраний граждан в целях проведения разъяснительной деятельности, направленной на профилактику терроризма и экстремизма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с учащимися общеобразовательных учреждений, расположенных на территории Туриловского сельского поселения, и трудовыми коллективами предприятий бесед на тему профилактики экстремизма и терроризма, в том числе разъяснение положений УК РФ, предусматривающих ответственность за совершение преступлений экстремистской и террористической направлен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2. Осуществление комплекса мер по предупреждению террористических актов и соблюдению правил поведения при их возникновени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С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смотра, закрытие чердачных и подвальных помещений, очистка входов и выходов всех общественных зданий и общеобразователь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 учрежд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Основное мероприятие 2.3. Обеспечение выполнения функций муниципальными учреждениями (в том числе в рамках выполнения муниципального задания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 части реализации комплекса антитеррористических мероприяти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С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не осуществлялис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ьченко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С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1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9"/>
        <w:gridCol w:w="2039"/>
        <w:gridCol w:w="2040"/>
      </w:tblGrid>
      <w:tr>
        <w:trPr/>
        <w:tc>
          <w:tcPr>
            <w:tcW w:w="2039" w:type="dxa"/>
            <w:tcBorders/>
          </w:tcPr>
          <w:p>
            <w:pPr>
              <w:pStyle w:val="Style21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39" w:type="dxa"/>
            <w:tcBorders/>
          </w:tcPr>
          <w:p>
            <w:pPr>
              <w:pStyle w:val="Style21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40" w:type="dxa"/>
            <w:tcBorders/>
          </w:tcPr>
          <w:p>
            <w:pPr>
              <w:pStyle w:val="Style21"/>
              <w:suppressAutoHyphens w:val="true"/>
              <w:snapToGrid w:val="false"/>
              <w:spacing w:lineRule="auto" w:line="232"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>Ответственный исполнитель                                                               Н.А.Данильченко</w:t>
      </w:r>
    </w:p>
    <w:p>
      <w:pPr>
        <w:pStyle w:val="Normal"/>
        <w:tabs>
          <w:tab w:val="clear" w:pos="708"/>
          <w:tab w:val="left" w:pos="7836" w:leader="none"/>
        </w:tabs>
        <w:rPr>
          <w:sz w:val="28"/>
          <w:szCs w:val="28"/>
        </w:rPr>
      </w:pPr>
      <w:r>
        <w:rPr>
          <w:sz w:val="28"/>
          <w:szCs w:val="28"/>
        </w:rPr>
        <w:t>Ответственный исполнитель</w:t>
        <w:tab/>
        <w:t>С.П.Малая</w:t>
      </w:r>
    </w:p>
    <w:p>
      <w:pPr>
        <w:pStyle w:val="Normal"/>
        <w:rPr/>
      </w:pPr>
      <w:r>
        <w:rPr>
          <w:sz w:val="28"/>
          <w:szCs w:val="28"/>
        </w:rPr>
        <w:t>Дата: 05.08.2021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6:25:00Z</dcterms:created>
  <dc:creator>Secret</dc:creator>
  <dc:description/>
  <cp:keywords/>
  <dc:language>en-US</dc:language>
  <cp:lastModifiedBy>Finansist</cp:lastModifiedBy>
  <cp:lastPrinted>2021-08-26T13:25:00Z</cp:lastPrinted>
  <dcterms:modified xsi:type="dcterms:W3CDTF">2021-08-26T10:26:00Z</dcterms:modified>
  <cp:revision>16</cp:revision>
  <dc:subject/>
  <dc:title/>
</cp:coreProperties>
</file>