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6.08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полугодия 2021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07.2021 составило в объеме 2254,0 тыс. рублей или 44,1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1-2023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 Администрации Туриловского сельского поселения:</w:t>
            </w:r>
          </w:p>
          <w:p>
            <w:pPr>
              <w:pStyle w:val="24"/>
              <w:ind w:right="-1" w:hanging="0"/>
              <w:rPr/>
            </w:pPr>
            <w:r>
              <w:rPr>
                <w:kern w:val="2"/>
                <w:sz w:val="24"/>
                <w:szCs w:val="24"/>
              </w:rPr>
              <w:t>от 25.02.2021 № 15</w:t>
            </w: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 внесении изменений в 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2.2020 № 18 «</w:t>
            </w:r>
            <w:r>
              <w:rPr>
                <w:sz w:val="24"/>
                <w:szCs w:val="24"/>
              </w:rPr>
              <w:t xml:space="preserve">Об утверждении бюджетного прогноза Туриловского сельского поселения на период 2020 – 2030 год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1 №33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0 г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21 №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3 решения о внесении изменений в бюджет Туриловского сельского поселения Миллеровского района на 2021-2023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20 год (решение Собрания депутатов Туриловского сельского поселения от 23.04.2021 №2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1-2023 годы, принятыми бюджетными обязательствами и реализацией плана график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1-2023 годы осуществляется на основании следующих докумен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26.10.2017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0 № 42 «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20 № 46 «Об утверждении порядка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07.202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07.2021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4.08.2021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Finansist</cp:lastModifiedBy>
  <cp:lastPrinted>2020-08-13T14:34:00Z</cp:lastPrinted>
  <dcterms:modified xsi:type="dcterms:W3CDTF">2021-08-03T06:08:00Z</dcterms:modified>
  <cp:revision>17</cp:revision>
  <dc:subject/>
  <dc:title/>
</cp:coreProperties>
</file>