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1 полугоди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1.01.2021 № 1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21 год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5.02.2021 №16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1 году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3.2021 № 34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4.2021 № 38 «Об установлении особого противопожарного режим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Туриловского сельского поселения от 26.02.2021 № 13 «Об утверждении инструкции о мерах пожарной безопасности  в Администрац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принято распоряжение от 31.03.2021 №23 «О назначении ответственного за организацию природоохранной деятельности и обеспечению экологической безопасности в муниципальном образовании «Тури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5.08.202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1-08-26T13:27:00Z</cp:lastPrinted>
  <dcterms:modified xsi:type="dcterms:W3CDTF">2021-08-26T10:29:00Z</dcterms:modified>
  <cp:revision>14</cp:revision>
  <dc:subject/>
  <dc:title/>
</cp:coreProperties>
</file>