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1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21 составило в объеме 3568,4 тыс. рублей или 65,3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1-2023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>от 25.02.2021 № 15</w:t>
            </w: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2.2020 № 18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0 – 2030 год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1 №33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0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.05.2021 №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4 решения о внесении изменений в бюджет Туриловского сельского поселения Миллеровского района на 2021-2023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0 год (решение Собрания депутатов Туриловского сельского поселения от 23.04.2021 №2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1-2023 годы, принятыми бюджетными обязательствами и реализацией плана график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1-2023 годы осуществляется на основании следующих докуме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26.10.2017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 № 42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10.202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21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2.11.2021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20-08-13T14:34:00Z</cp:lastPrinted>
  <dcterms:modified xsi:type="dcterms:W3CDTF">2021-11-16T11:39:00Z</dcterms:modified>
  <cp:revision>18</cp:revision>
  <dc:subject/>
  <dc:title/>
</cp:coreProperties>
</file>