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1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 9 месяцев 2021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твержден План мероприятий по противодействию коррупции </w:t>
              <w:br/>
              <w:t>в муниципальном образовании «Туриловское сельское поселение» на 2021-2024 годы,  в новой редакции  принят Порядок проведения конкурса на должность главы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 мониторинг соблюдения антикоррупци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 в части наличия конфликта интересов, рассмотрено 2 уведомления об иной оплачиваем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анали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ноты сведений муниципальных служащих об адресах сайтов в сети Интернет на которых муниципальные служащие размещали общедоступную информацию и сведений о доходах, расходах, об имуществе и обязательствах имущественного характера, представленных муниципальными служащими Администрации Туриловского сельского поселения  за 2020 го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екшем периоде проведено 2 заседания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антикоррупционная экспертиза проектов НПА Администрации Туриловского сельского поселения и Собрания депутатов. За истекший период проведена антикоррупционная экспертиза проектов НПА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уриловского сельского поселения в количестве – 55 и решений Собрания депутатов Туриловского сельского поселения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ся мониторинг  наличия (отсутствия) личной заинтересованности служащих, которая приводит или может привести к конфликту интересов между заказчиками и участниками закупок  при проведении муниципальных закупок в электрон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и обобщение информации о фактах коррупции в органах местного самоуправления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в сети Интернет Администрации Туриловского сельского поселения размещаются информационные материалы в разделе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законода-тельства, 1 служа-щий прошел обучение на </w:t>
            </w:r>
            <w:r>
              <w:rPr>
                <w:rStyle w:val="Emphasis"/>
                <w:i w:val="false"/>
                <w:sz w:val="24"/>
                <w:szCs w:val="24"/>
              </w:rPr>
              <w:t>курсах повышения квалификац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-ции Туриловского сельского поселе-ния в сети Интернет размещена информация антикоррупци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муниципальных учреждениях культуры печатной продук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всех общественных зданий и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осуществля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Н.А.Данильченко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С.П.Малая</w:t>
      </w:r>
    </w:p>
    <w:p>
      <w:pPr>
        <w:pStyle w:val="Normal"/>
        <w:rPr/>
      </w:pPr>
      <w:r>
        <w:rPr>
          <w:sz w:val="28"/>
          <w:szCs w:val="28"/>
        </w:rPr>
        <w:t>Дата: 02.11.2021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5:00Z</dcterms:created>
  <dc:creator>Secret</dc:creator>
  <dc:description/>
  <cp:keywords/>
  <dc:language>en-US</dc:language>
  <cp:lastModifiedBy>Finansist</cp:lastModifiedBy>
  <cp:lastPrinted>2021-11-24T12:51:00Z</cp:lastPrinted>
  <dcterms:modified xsi:type="dcterms:W3CDTF">2021-11-24T09:51:00Z</dcterms:modified>
  <cp:revision>20</cp:revision>
  <dc:subject/>
  <dc:title/>
</cp:coreProperties>
</file>