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1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и безопасности людей на водных объектах» по итогам 9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21.01.2021 № 1 «Об утверждении плана работы комиссии по чрезвычайным ситуациям и пожарной безопасности на территории муниципального образования «Туриловское сельское поселение» на 2021 год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25.02.2021 №16 «Об утверждении плана мероприятий по предупреждению и ликвидации ландшафтных пожаров и обеспечения готовности к выполнению задач в пожароопасный период на территории муниципального образования «Туриловское сельское поселение» в 2021 году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30.03.2021 № 34 «Об установлении особого пожароопасного сезона на территории Туриловского сельского поселения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30.04.2021 № 38 «Об установлении особого противопожарного режима на территории Туриловского сельского поселения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Туриловского сельского поселения от 26.02.2021 № 13 «Об утверждении инструкции о мерах пожарной безопасности  в Администрации Турил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Туриловского сельского поселения принято распоряжение от 31.03.2021 №23 «О назначении ответственного за организацию природоохранной деятельности и обеспечению экологической безопасности в муниципальном образовании «Турил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Ответственный исполнитель                                                                     С.П.Малая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Дата: 02.11.2021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2:00Z</dcterms:created>
  <dc:creator>Secret</dc:creator>
  <dc:description/>
  <cp:keywords/>
  <dc:language>en-US</dc:language>
  <cp:lastModifiedBy>Finansist</cp:lastModifiedBy>
  <cp:lastPrinted>2021-08-26T13:27:00Z</cp:lastPrinted>
  <dcterms:modified xsi:type="dcterms:W3CDTF">2021-11-16T11:44:00Z</dcterms:modified>
  <cp:revision>15</cp:revision>
  <dc:subject/>
  <dc:title/>
</cp:coreProperties>
</file>