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 9 месяцев 2021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 2021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1 год и на плановый период 2022 и 2023 годов, о назначении выборов депутатов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2.11.2021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Finansist</cp:lastModifiedBy>
  <cp:lastPrinted>2021-08-02T14:21:00Z</cp:lastPrinted>
  <dcterms:modified xsi:type="dcterms:W3CDTF">2021-11-16T11:29:00Z</dcterms:modified>
  <cp:revision>17</cp:revision>
  <dc:subject/>
  <dc:title/>
</cp:coreProperties>
</file>