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 плана мероприятий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риловском сельском поселени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. Организационное и правовое обеспечение реализации антикоррупционных ме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о противодействию коррупции в Администрации Туриловского сельского поселения осуществляются в рамках действующего законодательства РФ и утвержденного плана мероприятий по противодействию коррупции в Туриловском сельском посел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совершенствования мероприятий по противодействию коррупции в Туриловском сельском посел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ен  план мероприятий по противодействию коррупции в Туриловском сельском поселении на 2019-2020 годы, постановлением Администрации Туриловского сельского поселения от 09.01.2019 № 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 по противодействию коррупции  в Туриловском сельском поселении на 2019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а подпрограмма «Противодействие коррупции в Туриловском сельском поселении», постановление Администрации Туриловского  сельского   поселения от 23.10.2018  № 88 «Об утверждении муниципальной программы Туриловского сельского поселения «Обеспечение общественного порядка и профилактика правонару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квартально и по итогам работы за прошедший год утверждаются отчеты  о выполнении муниципальной антикоррупционной программ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антикоррупционный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 Администрации Туриловского сельского поселения в сфере осуществления закупок товаров, работ и услуг для обеспечения муниципальных нужд в новой редакции, постановление Администрации Туриловского сельского поселения от 17.06.2020 № 47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Отчет об исполнении муниципальной программы Туриловского сельского поселения «Обеспечение общественного порядка и профилактика правонарушений» за 2019 год утвержден постановлением Администрации Туриловского сельского поселения от 23.03.2020 № 31 «Об утверждении отчета о реализации муниципальной программы Туриловского сельского поселения «Обеспечение общественного порядка и профилактика правонарушений» за 2019 год» и размещен на официальном сайте Туриловского сельского поселения в сети Интернет по адресу:</w:t>
      </w:r>
      <w:hyperlink r:id="rId2">
        <w:r>
          <w:rPr>
            <w:rStyle w:val="InternetLink"/>
            <w:sz w:val="28"/>
            <w:szCs w:val="28"/>
          </w:rPr>
          <w:t>https://turilovskoesp.ru/images/doc/post2020_31.doc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 Администрацией  Туриловского сельского поселения принимаются меры по предупреждению коррупции в подведомственном ей бюджетном  учреждении – МБУК «Туриловский ИКЦ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инято Положение о представлении лицом, поступающим на должность руководителя муниципального учреждения Туриловского сельского поселения, руководителем муниципального учреждения Туриловского сельского поселения сведений о доходах, об имуществе и обязательствах имущественного характера, постановление Администрации Туриловского сельского поселения от 22.02.2019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ся контроль за своевременным предоставлением сведений о доходах, об имуществе и обязательствах имущественного характера руководителя муниципального учреждения Туриловского сельского поселения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ются письма информационного характера, в области противодействия коррупции  на тему: соблюдения запретов и ограничений, а также предотвращения и урегулирования конфликта интересов, в части получения подарков и вознаграждений;</w:t>
      </w:r>
    </w:p>
    <w:p>
      <w:pPr>
        <w:pStyle w:val="7"/>
        <w:shd w:fill="auto" w:val="clear"/>
        <w:tabs>
          <w:tab w:val="clear" w:pos="708"/>
          <w:tab w:val="left" w:pos="1037" w:leader="none"/>
        </w:tabs>
        <w:spacing w:lineRule="exact" w:line="334" w:before="0" w:after="0"/>
        <w:ind w:left="20" w:righ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pacing w:val="-4"/>
          <w:szCs w:val="28"/>
        </w:rPr>
        <w:t xml:space="preserve">Администрацией Туриловского сельского поселения обеспечивается действенное функционирование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7"/>
        <w:shd w:fill="auto" w:val="clear"/>
        <w:tabs>
          <w:tab w:val="clear" w:pos="708"/>
          <w:tab w:val="left" w:pos="1037" w:leader="none"/>
        </w:tabs>
        <w:spacing w:lineRule="exact" w:line="334" w:before="0" w:after="0"/>
        <w:ind w:left="20" w:righ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держивается в актуальном состоянии муниципальный нормативный правовой акт, утвердивший положение о комиссии по соблюдению требований к служебному поведению муниципальных служащих и урегулированию конфликта интересов в соответствии с  Указом Президента РФ от 01.07.2010 № 821 «О комиссиях по соблюдению требований  к служебному поведению федеральных государственных служащих и урегулированию конфликта интересов» и постановлением Правительства Ростовской области от 30.08.2012 № 824 - постановления Администрации Туриловского сельского поселения от  30.07.2019  № 71, от 17.12.2019  № 137, от 18.06.2020  № 50, от 02.09.2020  № 64 «О внесении изменений в постановление Администрации Туриловского сельского поселения от 30</w:t>
      </w:r>
      <w:r>
        <w:rPr>
          <w:color w:val="000000"/>
          <w:sz w:val="28"/>
          <w:szCs w:val="28"/>
        </w:rPr>
        <w:t>.11.2016 № 29</w:t>
      </w:r>
      <w:r>
        <w:rPr>
          <w:sz w:val="28"/>
          <w:szCs w:val="28"/>
        </w:rPr>
        <w:t xml:space="preserve">». </w:t>
      </w:r>
    </w:p>
    <w:p>
      <w:pPr>
        <w:pStyle w:val="7"/>
        <w:shd w:fill="auto" w:val="clear"/>
        <w:tabs>
          <w:tab w:val="clear" w:pos="708"/>
          <w:tab w:val="left" w:pos="1037" w:leader="none"/>
        </w:tabs>
        <w:spacing w:lineRule="exact" w:line="334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остав комиссии сформирован в соответствии с требованиями действующего законодательства. Осуществляется контроль за исполнением членами муниципальных комиссий по соблюдению требований к служебному поведению муниципальных служащих и урегулированию конфликта интересов возложенных задач с учетом</w:t>
      </w:r>
      <w:r>
        <w:rPr>
          <w:rStyle w:val="3"/>
          <w:sz w:val="28"/>
          <w:szCs w:val="28"/>
        </w:rPr>
        <w:t xml:space="preserve"> положений Указа Президента Российской </w:t>
      </w:r>
      <w:r>
        <w:rPr>
          <w:sz w:val="28"/>
          <w:szCs w:val="28"/>
        </w:rPr>
        <w:t xml:space="preserve">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соответствующих муниципальных правовых актов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В 2020 году было проведено 5 заседаний </w:t>
      </w:r>
      <w:r>
        <w:rPr>
          <w:color w:val="000000"/>
          <w:sz w:val="28"/>
          <w:szCs w:val="28"/>
        </w:rPr>
        <w:t xml:space="preserve">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В целях п</w:t>
      </w:r>
      <w:r>
        <w:rPr>
          <w:spacing w:val="-4"/>
          <w:sz w:val="28"/>
          <w:szCs w:val="28"/>
        </w:rPr>
        <w:t>ринятия мер по предотвращению и урегулированию конфликта интересов у лиц, замещающих должности муниципальной службы Туриловского сельского поселения в Администрации Туриловского сельского поселения</w:t>
      </w:r>
      <w:r>
        <w:rPr>
          <w:sz w:val="28"/>
          <w:szCs w:val="28"/>
        </w:rPr>
        <w:t xml:space="preserve"> специалистом, ответственным за работу по профилактике противодействия коррупции проводится ежеквартальный мониторинг соблюдения антикоррупционного законодательства, в части наличия конфликта интересов и нарушений ограничений и запр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. специалистом Администрации, ответственным за кадровую работу проводилась работа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Туриловского сельского поселения (проведен анализ по результатам работы за 2019 год). В указанный период случаев возникновения конфликта интерес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выявления личной заинтересованности муниципальных служащих при осуществлении закупок товаров, работ, услуг для обеспечения муниципальных нужд принято Положение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color w:val="000000"/>
          <w:sz w:val="28"/>
          <w:szCs w:val="28"/>
        </w:rPr>
        <w:t>Туриловского  сельского поселения</w:t>
      </w:r>
      <w:r>
        <w:rPr>
          <w:sz w:val="28"/>
          <w:szCs w:val="28"/>
        </w:rPr>
        <w:t xml:space="preserve"> с иными структурными подразделениями и должностными лицами Администрации </w:t>
      </w:r>
      <w:r>
        <w:rPr>
          <w:color w:val="000000"/>
          <w:sz w:val="28"/>
          <w:szCs w:val="28"/>
        </w:rPr>
        <w:t>Туриловского 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, постановление Администрации Туриловского сельского поселения от 29.07.2020 № 60 «Об утверждении Положения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color w:val="000000"/>
          <w:sz w:val="28"/>
          <w:szCs w:val="28"/>
        </w:rPr>
        <w:t xml:space="preserve">Туриловского  сельского поселения </w:t>
      </w:r>
      <w:r>
        <w:rPr>
          <w:sz w:val="28"/>
          <w:szCs w:val="28"/>
        </w:rPr>
        <w:t xml:space="preserve">с иными структурными подразделениями и должностными лицами Администрации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6. В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spacing w:val="-2"/>
          <w:sz w:val="28"/>
          <w:szCs w:val="28"/>
        </w:rPr>
        <w:t xml:space="preserve"> специалистом по правовой работе проводится мониторинг антикоррупционного законодательства РФ  и в случае необходимости вносятся изменения в нормативные правовые акты Туриловского сельского поселения, регулирующие вопросы противодействия коррупции, в соответствие с федеральным и областным законодательством. В целях соблюдения антикоррупционного законодательства в 2020 г. было принято 4 нормативных правовых акта и внесено изменение в 1 НПА. </w:t>
      </w:r>
    </w:p>
    <w:p>
      <w:pPr>
        <w:pStyle w:val="Normal"/>
        <w:jc w:val="both"/>
        <w:rPr>
          <w:rStyle w:val="Blk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7.</w:t>
      </w:r>
      <w:r>
        <w:rPr>
          <w:spacing w:val="-4"/>
          <w:sz w:val="28"/>
          <w:szCs w:val="28"/>
        </w:rPr>
        <w:t xml:space="preserve"> На оперативных совещаниях, проводимых главой Администрации  Туриловского сельского поселения, рассматриваются 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</w:r>
      <w:r>
        <w:rPr>
          <w:rStyle w:val="Blk"/>
          <w:spacing w:val="-4"/>
          <w:sz w:val="28"/>
          <w:szCs w:val="28"/>
        </w:rPr>
        <w:t>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>
          <w:rStyle w:val="Blk"/>
          <w:spacing w:val="-4"/>
          <w:sz w:val="28"/>
          <w:szCs w:val="28"/>
        </w:rPr>
        <w:t xml:space="preserve">        </w:t>
      </w:r>
      <w:r>
        <w:rPr>
          <w:rStyle w:val="Blk"/>
          <w:spacing w:val="-4"/>
          <w:sz w:val="28"/>
          <w:szCs w:val="28"/>
        </w:rPr>
        <w:t>8. К</w:t>
      </w:r>
      <w:r>
        <w:rPr>
          <w:spacing w:val="-4"/>
          <w:sz w:val="28"/>
          <w:szCs w:val="28"/>
        </w:rPr>
        <w:t xml:space="preserve">онтроль за  реализацией антикоррупционных мер в Администрации  Туриловского сельского поселения осуществляется главой Администрации, совместно со специалистом </w:t>
      </w:r>
      <w:r>
        <w:rPr>
          <w:sz w:val="28"/>
          <w:szCs w:val="28"/>
        </w:rPr>
        <w:t xml:space="preserve">ответственным за работу по профилактике противодейств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ом, ответственным за кадровую работу осуществляется контроль за заполнением гражданами, претендующими на замещение должностей муниципальной службы справок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ом, ответственным за работу по профилактике противодействия коррупции проводится ежеквартальный мониторинг соблюдения антикоррупционного законодательства, в части наличия конфликта интересов и нарушений ограничений и запретов.  Информация </w:t>
      </w:r>
      <w:r>
        <w:rPr>
          <w:sz w:val="28"/>
          <w:szCs w:val="28"/>
          <w:shd w:fill="FFFFFF" w:val="clear"/>
        </w:rPr>
        <w:t>о проведенном анализе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Туриловского сельского поселения заслушивается на заседании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ся анализ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и на заседании комиссии по соблюдению требований к служебному поведению был заслушан доклад о результатах проведения анализа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ом Администрации проводится анализ соблюдения гражданами, замещавшими должности муниципальной служб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проводится работа по выявлению скрытой аффилированности среди муниципальных служащих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установленные сроки осуществляется п</w:t>
      </w:r>
      <w:r>
        <w:rPr>
          <w:spacing w:val="-4"/>
          <w:sz w:val="28"/>
          <w:szCs w:val="28"/>
        </w:rPr>
        <w:t>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в органах местного самоуправления Туриловского сельского поселения за квартал и по итогам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 Профилактика коррупционных и иных правонарушений при прохождении муниципальной службы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В порядке и сроки, установленные действующим 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, претендующ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должно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й службы Туриловского сельского поселения сведений, должно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ководителей муниципальных учреждений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оставляют с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В 2020 г. случаев приема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, на должно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й службы Туриловского сельского поселения сведе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ководителей муниципальных учреждений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 установл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.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был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рядке и сроки, установленные действующим 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РФ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. С</w:t>
      </w:r>
      <w:r>
        <w:rPr>
          <w:rFonts w:cs="Times New Roman" w:ascii="Times New Roman" w:hAnsi="Times New Roman"/>
          <w:spacing w:val="-4"/>
          <w:sz w:val="28"/>
          <w:szCs w:val="28"/>
        </w:rPr>
        <w:t>пра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пол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ся с использованием специального программ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ки Б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ветственным специалистом Администрации Туриловского сельского 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в</w:t>
      </w:r>
      <w:r>
        <w:rPr>
          <w:spacing w:val="-4"/>
          <w:sz w:val="28"/>
          <w:szCs w:val="28"/>
        </w:rPr>
        <w:t xml:space="preserve">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, представленных лицами, замещающими муниципальные должности в Туриловском сельском поселении, должности муниципальной службы Туриловского сельского поселения, должности руководителей муниципальных учреждений,  информация о предоставленных сведениях размещается на официальном сайте Туриловского сельского поселения в сети Интернет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5.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Туриловского сельского поселения, должностей муниципальной  службы Туриловского сельского поселения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в 2020 г. не осуществлялис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6.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Туриловского сельского поселения в 2020 г. не осуществлялись в связи с отсутствием оснований для их проведен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7. Контроль за расходами лиц, замещающих муниципальные должности Туриловского сельского поселения, должности  муниципальной  службы Туриловского сельского поселения, а также за расходами их супруг (супругов) и несовершеннолетних детей в 2020 г. не осуществлялся в связи с отсутствием оснований для  проведе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 xml:space="preserve"> Оценка коррупционных рисков, возникающих при реализации своих функций проводится в соответствии с методическими рекомендациями Министерства труда и социальной защиты Российской Федерации, риски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ализ предоставляемых сведений о доходах, расходах, об имуществе и обязательствах имущественного характера в целях пресечения возможного возникновения конфликта интересов, несоблюдения ограничений, запретов, требований, установленных в целях противодействия коррупции, а также в целях выявления возможной аффилирован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9. </w:t>
      </w:r>
      <w:r>
        <w:rPr>
          <w:sz w:val="28"/>
          <w:szCs w:val="28"/>
        </w:rPr>
        <w:t xml:space="preserve"> Специалисты Администрации принимали участие в проводимых обучающих семинарах по тематике требований антикоррупционного законодательства, в части соблюдения запретов и ограничений, а также предотвращения и урегулирования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ом, ответственным за работу по профилактике противодействия коррупции проводилась информационные беседы с муниципальными служащими на тему: соблюдения запретов и ограничений, а также предотвращения и урегулирования конфликта интересов, в части получения подарков и вознагр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В целях осуществления</w:t>
      </w:r>
      <w:r>
        <w:rPr>
          <w:spacing w:val="-4"/>
          <w:sz w:val="28"/>
          <w:szCs w:val="28"/>
        </w:rPr>
        <w:t xml:space="preserve"> работы по выявлению случаев возникновения конфликта интересов, одной из сторон которого являются лица, замещающие муниципальные должности Туриловского сельского поселения, должности муниципальной службы Туриловского сельского поселения, а также применение мер юридической ответственности</w:t>
      </w:r>
      <w:r>
        <w:rPr>
          <w:sz w:val="28"/>
          <w:szCs w:val="28"/>
        </w:rPr>
        <w:t xml:space="preserve"> специалистом, ответственным за  кадров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ежегодно проводится актуализация анкетных данных муниципальных служащих Администрации Турил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 приеме на работу в Администрацию Туриловского сельского поселения на должности муниципальной службы и технического персонала поступающим лицам представляется к заполнению анкета «Сведения о свойственниках» и уделяется особое внимание сведениям о близких родственниках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ежегодно проводится работа по выявлению скрытой аффилированности среди муниципальных служащи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роводилась работа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Тур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11. В целях организации работы по обеспечению сообщения лицами, замещающими должности муниципальной службы Тури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 </w:t>
      </w:r>
      <w:r>
        <w:rPr>
          <w:sz w:val="28"/>
          <w:szCs w:val="28"/>
        </w:rPr>
        <w:t>специалистом, ответственным за работу по профилактике противодействия коррупции проводились информационные беседы на тему: соблюдения запретов и ограничений, а также предотвращения и урегулирования конфликта интересов, в части получения подарков и возна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 w:val="28"/>
          <w:szCs w:val="28"/>
        </w:rPr>
        <w:t>12. В течение прошедшего периода 2020 г. с</w:t>
      </w:r>
      <w:r>
        <w:rPr>
          <w:sz w:val="28"/>
          <w:szCs w:val="28"/>
        </w:rPr>
        <w:t xml:space="preserve">пециалисты Администрации принимали участие в проводимых Правительством Ростовской области обучающих семинарах по тематике требований антикоррупционного законодательств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3. В Кодекс этики и служебного поведения муниципальных служащих Администрации Туриловского сельского поселения в 2020 г. изменения не вносилис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 w:val="28"/>
          <w:szCs w:val="28"/>
        </w:rPr>
        <w:t>14. В 2020 г. проводились  мероприятия по формированию муниципального управленческого резерва Туриловского сельского поселения и  кадрового резерва Администрации Туриловского сельского поселения. В установленном порядке и сроки резерв был сформирован. Информация о кадровом резерве размещена на официальном сайте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15. В целях организации кадровой работы в части, касающейся ведения личных дел лиц, замещающих должности муниципальной службы Туриловского сельского поселения, в том числе контроля за актуализацией сведений, содержащихся в анкетах, об их родственниках и свойственниках в целях выявления возможного конфликта интересов специалистом по кадровой работе </w:t>
      </w:r>
      <w:r>
        <w:rPr>
          <w:sz w:val="28"/>
          <w:szCs w:val="28"/>
        </w:rPr>
        <w:t>ежегодно проводится работа по выявлению скрытой аффилированности сред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 w:val="28"/>
          <w:szCs w:val="28"/>
        </w:rPr>
        <w:t>1. Проведение антикоррупционной экспертизы нормативных правовых актов Туриловского сельского поселения и их проектов в Администрации Туриловского сельского поселения осуществляет специалист по правовой работе. В 2020 г. в отношении  108 проектов НПА была проведена  антикоррупционная экспертиз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2. В целях обеспечения участия независимых экспертов в проведении независимой антикоррупционной экспертизы (проектов) нормативных правовых актов Туриловского сельского поселения</w:t>
      </w:r>
      <w:r>
        <w:rPr>
          <w:sz w:val="28"/>
          <w:szCs w:val="28"/>
        </w:rPr>
        <w:t xml:space="preserve"> на официальном сайте </w:t>
      </w:r>
      <w:r>
        <w:rPr>
          <w:spacing w:val="-4"/>
          <w:sz w:val="28"/>
          <w:szCs w:val="28"/>
        </w:rPr>
        <w:t xml:space="preserve">Администрации Туриловского сельского поселения </w:t>
      </w:r>
      <w:r>
        <w:rPr>
          <w:sz w:val="28"/>
          <w:szCs w:val="28"/>
        </w:rPr>
        <w:t xml:space="preserve">в сети Интернет в случае поступления размещаются поступающие экспертные заключения, по результатам проведения аккредитованными независимыми экспертами независимой антикоррупционной экспертизы проектов Н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firstLine="14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Антикоррупционная работа в сфере закупок товаров, работ, услуг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ля обеспечения муниципальных нужд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1. Для решения задач и принятия мер по совершенствованию </w:t>
        <w:br/>
        <w:t xml:space="preserve">условий, процедур и механизмов закупок товаров, работ, услуг для муниципальных нужд разработан и принят ряд правовых актов в указанной сфере: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жден антикоррупционный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 Администрации Туриловского сельского поселения в сфере осуществления закупок товаров, работ и услуг для обеспечения муниципальных нужд в новой редак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тверждено Положение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color w:val="000000"/>
          <w:sz w:val="28"/>
          <w:szCs w:val="28"/>
        </w:rPr>
        <w:t xml:space="preserve">Туриловского  сельского поселения </w:t>
      </w:r>
      <w:r>
        <w:rPr>
          <w:sz w:val="28"/>
          <w:szCs w:val="28"/>
        </w:rPr>
        <w:t xml:space="preserve">с иными структурными подразделениями и должностными лицами Администрации </w:t>
      </w:r>
      <w:r>
        <w:rPr>
          <w:color w:val="000000"/>
          <w:sz w:val="28"/>
          <w:szCs w:val="28"/>
        </w:rPr>
        <w:t xml:space="preserve">Туриловского  сельского поселения </w:t>
      </w:r>
      <w:r>
        <w:rPr>
          <w:sz w:val="28"/>
          <w:szCs w:val="28"/>
        </w:rPr>
        <w:t xml:space="preserve">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;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утверждено </w:t>
      </w:r>
      <w:r>
        <w:rPr>
          <w:sz w:val="28"/>
          <w:szCs w:val="28"/>
        </w:rPr>
        <w:t xml:space="preserve">Положение об </w:t>
      </w:r>
      <w:r>
        <w:rPr>
          <w:rFonts w:eastAsia="Verdana"/>
          <w:color w:val="180F16"/>
          <w:sz w:val="28"/>
          <w:szCs w:val="28"/>
        </w:rPr>
        <w:t xml:space="preserve">организации системы внутреннего обеспечения </w:t>
      </w:r>
      <w:r>
        <w:rPr>
          <w:rFonts w:eastAsia="Courier New"/>
          <w:color w:val="180F16"/>
          <w:sz w:val="28"/>
          <w:szCs w:val="28"/>
        </w:rPr>
        <w:t xml:space="preserve">соответствия требованиям </w:t>
      </w:r>
      <w:r>
        <w:rPr>
          <w:rFonts w:eastAsia="Verdana"/>
          <w:color w:val="180F16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</w:t>
      </w:r>
      <w:r>
        <w:rPr>
          <w:color w:val="000000"/>
          <w:sz w:val="28"/>
          <w:szCs w:val="28"/>
        </w:rPr>
        <w:t>Турил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целях о</w:t>
      </w:r>
      <w:r>
        <w:rPr>
          <w:spacing w:val="-4"/>
          <w:sz w:val="28"/>
          <w:szCs w:val="28"/>
        </w:rPr>
        <w:t>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 процедур закупок товаров, работ, услуг с учетом вынесенных в отношении них решений и предписаний ответственным специалистом Администрации в 2020 г.</w:t>
      </w:r>
      <w:r>
        <w:rPr>
          <w:rFonts w:eastAsia="Verdana"/>
          <w:sz w:val="28"/>
          <w:szCs w:val="28"/>
        </w:rPr>
        <w:t xml:space="preserve"> проведен 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. Информация о проведенном анализе  </w:t>
      </w:r>
      <w:r>
        <w:rPr>
          <w:rFonts w:eastAsia="Courier New"/>
          <w:sz w:val="28"/>
          <w:szCs w:val="28"/>
        </w:rPr>
        <w:t xml:space="preserve">включена </w:t>
      </w:r>
      <w:r>
        <w:rPr>
          <w:rFonts w:eastAsia="Verdana"/>
          <w:sz w:val="28"/>
          <w:szCs w:val="28"/>
        </w:rPr>
        <w:t>уполномоченным должностным лицом, осуществляющим внедрение антимонопольного комплаенса</w:t>
      </w:r>
      <w:r>
        <w:rPr>
          <w:rFonts w:eastAsia="Lucida Console"/>
          <w:sz w:val="28"/>
          <w:szCs w:val="28"/>
        </w:rPr>
        <w:t xml:space="preserve"> в доклад о системе </w:t>
      </w:r>
      <w:r>
        <w:rPr>
          <w:rFonts w:eastAsia="Verdana"/>
          <w:sz w:val="28"/>
          <w:szCs w:val="28"/>
        </w:rPr>
        <w:t>обеспечения антимонопольных требова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3.  Мониторинг и выявление коррупционных рисков, в том числе причин и условий коррупции в деятельности органов местного самоуправления Туриловского сельского поселения по осуществлению закупок для муниципальных нужд и устранение выявленных коррупционных рисков проводился в соответствии с </w:t>
      </w:r>
      <w:r>
        <w:rPr>
          <w:sz w:val="28"/>
          <w:szCs w:val="28"/>
        </w:rPr>
        <w:t xml:space="preserve">Положением об </w:t>
      </w:r>
      <w:r>
        <w:rPr>
          <w:rFonts w:eastAsia="Verdana"/>
          <w:color w:val="180F16"/>
          <w:sz w:val="28"/>
          <w:szCs w:val="28"/>
        </w:rPr>
        <w:t xml:space="preserve">организации системы внутреннего обеспечения </w:t>
      </w:r>
      <w:r>
        <w:rPr>
          <w:rFonts w:eastAsia="Courier New"/>
          <w:color w:val="180F16"/>
          <w:sz w:val="28"/>
          <w:szCs w:val="28"/>
        </w:rPr>
        <w:t xml:space="preserve">соответствия требованиям </w:t>
      </w:r>
      <w:r>
        <w:rPr>
          <w:rFonts w:eastAsia="Verdana"/>
          <w:color w:val="180F16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</w:t>
      </w:r>
      <w:r>
        <w:rPr>
          <w:color w:val="000000"/>
          <w:sz w:val="28"/>
          <w:szCs w:val="28"/>
        </w:rPr>
        <w:t xml:space="preserve">Туриловского  сельского поселения. </w:t>
      </w:r>
      <w:r>
        <w:rPr>
          <w:rFonts w:eastAsia="Verdana"/>
          <w:sz w:val="28"/>
          <w:szCs w:val="28"/>
        </w:rPr>
        <w:t xml:space="preserve">В целях выявления рисков нарушения антимонопольного </w:t>
      </w:r>
      <w:r>
        <w:rPr>
          <w:rFonts w:eastAsia="Lucida Console"/>
          <w:sz w:val="28"/>
          <w:szCs w:val="28"/>
        </w:rPr>
        <w:t xml:space="preserve">законодательства </w:t>
      </w:r>
      <w:r>
        <w:rPr>
          <w:rFonts w:eastAsia="Verdana"/>
          <w:sz w:val="28"/>
          <w:szCs w:val="28"/>
        </w:rPr>
        <w:t xml:space="preserve">специалистом, ответственным за правовую и кадровую работу Администрации </w:t>
      </w:r>
      <w:r>
        <w:rPr>
          <w:rFonts w:eastAsia="Lucida Console"/>
          <w:sz w:val="28"/>
          <w:szCs w:val="28"/>
        </w:rPr>
        <w:t>на регулярной основе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б) анализ нормативных правовых актов органов местного самоуправления Туриловского сельского поселения</w:t>
      </w:r>
      <w:r>
        <w:rPr>
          <w:rFonts w:eastAsia="Lucida Consol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в) анализ проектов нормативных правовых актов органов местного самоуправления Турил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Lucida Console"/>
          <w:sz w:val="28"/>
          <w:szCs w:val="28"/>
        </w:rPr>
        <w:t xml:space="preserve">г) мониторинг и анализ практики применения администрацией </w:t>
      </w:r>
      <w:r>
        <w:rPr>
          <w:rFonts w:eastAsia="Verdana"/>
          <w:sz w:val="28"/>
          <w:szCs w:val="28"/>
        </w:rPr>
        <w:t>антимонопо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</w:t>
      </w:r>
    </w:p>
    <w:p>
      <w:pPr>
        <w:pStyle w:val="Normal"/>
        <w:jc w:val="both"/>
        <w:rPr>
          <w:rFonts w:eastAsia="Lucida Console"/>
          <w:sz w:val="28"/>
          <w:szCs w:val="28"/>
        </w:rPr>
      </w:pPr>
      <w:r>
        <w:rPr>
          <w:rFonts w:eastAsia="Lucida Console"/>
          <w:sz w:val="28"/>
          <w:szCs w:val="28"/>
        </w:rPr>
        <w:t>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Verdana"/>
          <w:sz w:val="28"/>
          <w:szCs w:val="28"/>
        </w:rPr>
        <w:t xml:space="preserve">При выявлении рисков нарушения антимонопольного законодательства уполномоченным должностным лицом, осуществляющим внедрение антимонопольного комплаенса </w:t>
      </w:r>
      <w:r>
        <w:rPr>
          <w:rFonts w:eastAsia="Lucida Console"/>
          <w:sz w:val="28"/>
          <w:szCs w:val="28"/>
        </w:rPr>
        <w:t>обеспечивается проведение оценки таких рисков. Выявляемые риски нарушения антимонопольного законодательства распределяются по уровням</w:t>
      </w:r>
      <w:r>
        <w:rPr>
          <w:rFonts w:eastAsia="Verdana"/>
          <w:sz w:val="28"/>
          <w:szCs w:val="28"/>
        </w:rPr>
        <w:t>.</w:t>
      </w:r>
      <w:r>
        <w:rPr>
          <w:rFonts w:eastAsia="Lucida Console"/>
          <w:sz w:val="28"/>
          <w:szCs w:val="28"/>
        </w:rPr>
        <w:t xml:space="preserve"> На основе проведенной оценки рисков нарушения антимонопольного законодательства </w:t>
      </w:r>
      <w:r>
        <w:rPr>
          <w:rFonts w:eastAsia="Verdana"/>
          <w:sz w:val="28"/>
          <w:szCs w:val="28"/>
        </w:rPr>
        <w:t xml:space="preserve">уполномоченным должностным лицом, осуществляющим внедрение антимонопольного комплаенса составляется описание рисков. Информация о проведении выявления и оценки рисков нарушения </w:t>
      </w:r>
      <w:r>
        <w:rPr>
          <w:rFonts w:eastAsia="Courier New"/>
          <w:sz w:val="28"/>
          <w:szCs w:val="28"/>
        </w:rPr>
        <w:t xml:space="preserve">антимонопольного законодательства включена </w:t>
      </w:r>
      <w:r>
        <w:rPr>
          <w:rFonts w:eastAsia="Verdana"/>
          <w:sz w:val="28"/>
          <w:szCs w:val="28"/>
        </w:rPr>
        <w:t>уполномоченным должностным лицом, осуществляющим внедрение антимонопольного комплаенса</w:t>
      </w:r>
      <w:r>
        <w:rPr>
          <w:rFonts w:eastAsia="Lucida Console"/>
          <w:sz w:val="28"/>
          <w:szCs w:val="28"/>
        </w:rPr>
        <w:t xml:space="preserve"> в доклад о системе </w:t>
      </w:r>
      <w:r>
        <w:rPr>
          <w:rFonts w:eastAsia="Verdana"/>
          <w:sz w:val="28"/>
          <w:szCs w:val="28"/>
        </w:rPr>
        <w:t xml:space="preserve">обеспечения антимонопольных требован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Verdana"/>
          <w:sz w:val="28"/>
          <w:szCs w:val="28"/>
        </w:rPr>
        <w:t xml:space="preserve">В целях снижения рисков нарушения антимонопольного </w:t>
      </w:r>
      <w:r>
        <w:rPr>
          <w:rFonts w:eastAsia="Lucida Console"/>
          <w:sz w:val="28"/>
          <w:szCs w:val="28"/>
        </w:rPr>
        <w:t xml:space="preserve">законодательства </w:t>
      </w:r>
      <w:r>
        <w:rPr>
          <w:rFonts w:eastAsia="Verdana"/>
          <w:sz w:val="28"/>
          <w:szCs w:val="28"/>
        </w:rPr>
        <w:t xml:space="preserve">уполномоченным должностным лицом, разработаны </w:t>
      </w:r>
      <w:r>
        <w:rPr>
          <w:rFonts w:eastAsia="Lucida Console"/>
          <w:sz w:val="28"/>
          <w:szCs w:val="28"/>
        </w:rPr>
        <w:t>мероприятия по снижению рисков нарушения антимонопольного законодательства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тикоррупционный мониторинг в Туриловском сельском поселении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1. К</w:t>
      </w:r>
      <w:r>
        <w:rPr>
          <w:sz w:val="28"/>
          <w:szCs w:val="28"/>
        </w:rPr>
        <w:t xml:space="preserve">омиссия по противодействию коррупции </w:t>
      </w:r>
      <w:r>
        <w:rPr>
          <w:spacing w:val="-4"/>
          <w:sz w:val="28"/>
          <w:szCs w:val="28"/>
        </w:rPr>
        <w:t xml:space="preserve"> органами местного самоуправления Туриловского сельского поселения</w:t>
      </w:r>
      <w:r>
        <w:rPr>
          <w:sz w:val="28"/>
          <w:szCs w:val="28"/>
        </w:rPr>
        <w:t xml:space="preserve"> не создана. Информация </w:t>
      </w:r>
      <w:r>
        <w:rPr>
          <w:spacing w:val="-4"/>
          <w:sz w:val="28"/>
          <w:szCs w:val="28"/>
        </w:rPr>
        <w:t>необходимая для осуществления антикоррупционного мониторинга</w:t>
      </w:r>
      <w:r>
        <w:rPr>
          <w:sz w:val="28"/>
          <w:szCs w:val="28"/>
        </w:rPr>
        <w:t xml:space="preserve"> направляется специалисту ответственному за работу по профилактике противодействия коррупции в  Администрации </w:t>
      </w:r>
      <w:r>
        <w:rPr>
          <w:spacing w:val="-4"/>
          <w:sz w:val="28"/>
          <w:szCs w:val="28"/>
        </w:rPr>
        <w:t xml:space="preserve"> Турил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Verdana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Анализ и обобщение информации о фактах коррупции в органах местного самоуправления Туриловского сельского поселения проводится </w:t>
      </w:r>
      <w:r>
        <w:rPr>
          <w:sz w:val="28"/>
          <w:szCs w:val="28"/>
        </w:rPr>
        <w:t xml:space="preserve">специалистом,  ответственным за работу по профилактике противодействия коррупции в  Администрации </w:t>
      </w:r>
      <w:r>
        <w:rPr>
          <w:spacing w:val="-4"/>
          <w:sz w:val="28"/>
          <w:szCs w:val="28"/>
        </w:rPr>
        <w:t xml:space="preserve"> Туриловского сельского поселения. В 2020 г. фактов коррупции в органах местного самоуправления Туриловского сельского поселения не выявлено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 Анализ исполнения лицами, замещающими должности муниципальной службы Туриловского сельского поселения запретов, ограничений и требований, установленных в целях противодействия коррупции провод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истом, ответственным за кадровую работу осуществляется контроль за заполнением гражданами, претендующими на замещение должностей муниципальной службы справок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ециалистом, ответственным за работу по профилактике противодействия коррупции проводится ежеквартальный мониторинг соблюдения антикоррупционного законодательства, в части наличия конфликта интересов и нарушений ограничений и запретов.  Информация </w:t>
      </w:r>
      <w:r>
        <w:rPr>
          <w:sz w:val="28"/>
          <w:szCs w:val="28"/>
          <w:shd w:fill="FFFFFF" w:val="clear"/>
        </w:rPr>
        <w:t>о проведенном анализе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Туриловского сельского поселения заслушивается на заседании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лся анализ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и на заседании комиссии по соблюдению требований к служебному поведению был заслушан доклад о результатах проведения анализа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за 2019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ециалистом Администрации проводится анализ соблюдения гражданами, замещавшими должности муниципальной служб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о проводится работа по выявлению скрытой аффилированности среди муниципальных служащих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4. Анализ публикаций в средствах массовой информации о фактах проявления коррупции в органах местного самоуправления Туриловского сельского поселения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специалистом,  ответственным за работу по профилактике противодействия коррупции в  Администрации </w:t>
      </w:r>
      <w:r>
        <w:rPr>
          <w:spacing w:val="-4"/>
          <w:sz w:val="28"/>
          <w:szCs w:val="28"/>
        </w:rPr>
        <w:t xml:space="preserve"> Туриловского сельского поселения. В 2020 г. фактов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5. В целях проведения среди всех социальных слоев населения социологических исследований, позволяющих оценить существующий уровень коррупции в Туриловском сельском поселении, эффективности принимаемых мер по противодействию коррупции, обеспечения корректировки проводимой на местном уровне антикоррупционной политики на официальном сайте Администрации Туриловского сельского поселения  в разделе «Противодействие коррупции» создан и функционирует подраздел «Опрос по коррупции»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 </w:t>
      </w:r>
      <w:r>
        <w:rPr>
          <w:b/>
          <w:spacing w:val="-2"/>
          <w:kern w:val="2"/>
          <w:sz w:val="28"/>
          <w:szCs w:val="28"/>
        </w:rPr>
        <w:t>Информационное обеспечение антикоррупционной работы</w:t>
      </w:r>
    </w:p>
    <w:p>
      <w:pPr>
        <w:pStyle w:val="Normal"/>
        <w:widowControl w:val="false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</w:t>
      </w:r>
      <w:r>
        <w:rPr>
          <w:spacing w:val="-2"/>
          <w:kern w:val="2"/>
          <w:sz w:val="28"/>
          <w:szCs w:val="28"/>
        </w:rPr>
        <w:t xml:space="preserve">1. На </w:t>
      </w:r>
      <w:r>
        <w:rPr>
          <w:spacing w:val="-4"/>
          <w:sz w:val="28"/>
          <w:szCs w:val="28"/>
        </w:rPr>
        <w:t>официальном сайте Администрации Туриловского сельского поселения   размещена  актуальная информация об антикоррупционной деятельности с учетом рекомендаций Минтруда России, установленных приказом от 07.10.2013 № 530н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2. В целях обеспечения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приема письменных сообщений по вопросам противодействия коррупции, поступающих в органы местного самоуправления Туриловского сельского поселения в здании Администрации Туриловского сельского поселения   установлен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«Ящик доверия».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020 г. сообщения граждан и организаций о коррупционных правонарушениях,  обращения граждан и организаций о нарушениях требований к служебному поведению муниципальных служащих, запретов и ограничений, связанных с прохождением муниципальной службы, о проявлениях коррупции в Администрации, о фактах наличия конфликта интересов на муниципальной службе  не поступали.</w:t>
      </w:r>
    </w:p>
    <w:p>
      <w:pPr>
        <w:pStyle w:val="Normal"/>
        <w:widowControl w:val="false"/>
        <w:jc w:val="both"/>
        <w:rPr>
          <w:rFonts w:ascii="yandex-sans;Times New Roman" w:hAnsi="yandex-sans;Times New Roman" w:cs="yandex-sans;Times New Roman"/>
          <w:color w:val="000000"/>
          <w:spacing w:val="-4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3. Осуществляется тесное взаимодействие с общественными советами и объединениями  по вопросам противодействия коррупции на территории Туриловского сельского поселения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4. 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 осуществляет </w:t>
      </w:r>
      <w:r>
        <w:rPr>
          <w:sz w:val="28"/>
          <w:szCs w:val="28"/>
        </w:rPr>
        <w:t>специалист, ответственный за работу по профилактик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В течение прошедшего периода 2020 г. с</w:t>
      </w:r>
      <w:r>
        <w:rPr>
          <w:sz w:val="28"/>
          <w:szCs w:val="28"/>
        </w:rPr>
        <w:t xml:space="preserve">пециалисты Администрации принимали участие в проводимых Правительством Ростовской области обучающих семинарах по тематике требований антикоррупционного законодательства.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6. Прием граждан и представителей организаций по </w:t>
        <w:br/>
        <w:t>вопросам противодействия коррупции проходил согласно утвержденного графика приема граждан на 2020 г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7. Антикоррупционные образование, просвещение и пропаганд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 В 2020 г. лица, замещающие должности муниципальной службы Туриловского сельского поселения,  в том числе должностные лица, ответственные за профилактику коррупционных и иных правонарушений  в Администрации Туриловского сельского поселения  повышение квалификации по программам противодействия коррупции не про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 Участие в обучающих семинарах с лицами, замещающими должности муниципальной службы в целях антикоррупционного просвещения, правового воспитания и популяризации этических стандартов поведения</w:t>
      </w:r>
      <w:r>
        <w:rPr>
          <w:sz w:val="28"/>
          <w:szCs w:val="28"/>
        </w:rPr>
        <w:t xml:space="preserve">    осуществляло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иалисты Администрации принимали участие в проводимых обучающих семинарах по тематике требований антикоррупционного законодательства, в части соблюдения запретов и ограничений, а также предотвращения и урегулирования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истом, ответственным за работу по профилактике противодействия коррупции проводилась информационные беседы с муниципальными служащими на тему: соблюдения запретов и ограничений, а также предотвращения и урегулирования конфликта интересов, в части получения подарков и возна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Cs w:val="28"/>
        </w:rPr>
        <w:t xml:space="preserve">          </w:t>
      </w:r>
      <w:r>
        <w:rPr>
          <w:spacing w:val="-4"/>
          <w:sz w:val="28"/>
          <w:szCs w:val="28"/>
        </w:rPr>
        <w:t>3. В помещении, занимаемом Администрацией Туриловского сельского поселения   размещен информационный стенд, направленный на профилактику коррупционных и иных правонарушений со стороны граждан и муниципальных служащих Туриловского сельского поселения, а также информация об адресах и телефонах, по которым можно сообщить о фактах корруп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  При приеме на работу лиц, впервые поступивших на муниципальную службу ответственным специалистом Администрации проводится ознакомление вышеуказанного лица с нормативными актами в области противодействия коррупц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32"/>
          <w:szCs w:val="28"/>
        </w:rPr>
      </w:pPr>
      <w:r>
        <w:rPr>
          <w:spacing w:val="-4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30"/>
      <w:szCs w:val="30"/>
      <w:shd w:fill="FFFFFF" w:val="clear"/>
    </w:rPr>
  </w:style>
  <w:style w:type="character" w:styleId="3">
    <w:name w:val="Основной текст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2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300" w:after="420"/>
      <w:ind w:hanging="400"/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ind w:right="611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ilovskoesp.ru/images/doc/post2020_31.doc" TargetMode="External"/><Relationship Id="rId3" Type="http://schemas.openxmlformats.org/officeDocument/2006/relationships/hyperlink" Target="https://login.consultant.ru/link/?rnd=DE34412D76CDA7596E31808DDF44CA62&amp;req=doc&amp;base=RZR&amp;n=354522&amp;dst=36&amp;fld=134&amp;REFFIELD=134&amp;REFDST=100174&amp;REFDOC=304572&amp;REFBASE=RZR&amp;stat=refcode%3D16610%3Bdstident%3D36%3Bindex%3D39&amp;date=09.07.2020" TargetMode="External"/><Relationship Id="rId4" Type="http://schemas.openxmlformats.org/officeDocument/2006/relationships/hyperlink" Target="https://login.consultant.ru/link/?rnd=DE34412D76CDA7596E31808DDF44CA62&amp;req=doc&amp;base=RZR&amp;n=354522&amp;dst=36&amp;fld=134&amp;REFFIELD=134&amp;REFDST=100174&amp;REFDOC=304572&amp;REFBASE=RZR&amp;stat=refcode%3D16610%3Bdstident%3D36%3Bindex%3D39&amp;date=09.07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9:00Z</dcterms:created>
  <dc:creator>Данильченко Н.</dc:creator>
  <dc:description/>
  <cp:keywords/>
  <dc:language>en-US</dc:language>
  <cp:lastModifiedBy>User</cp:lastModifiedBy>
  <cp:lastPrinted>2019-01-09T15:53:00Z</cp:lastPrinted>
  <dcterms:modified xsi:type="dcterms:W3CDTF">2021-04-25T09:52:00Z</dcterms:modified>
  <cp:revision>12</cp:revision>
  <dc:subject/>
  <dc:title>РОССИЯ</dc:title>
</cp:coreProperties>
</file>