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ы Администрации 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деятельности Администрации Тури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2 полугоди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ными задачами в работе администрации сельского поселения является исполнение полномочий в соответствии со 131 Федеральным законом «Об общих принципах организации местного самоуправления в РФ», Уставом сельского поселения, и другими правовыми актами. Это, прежде всего исполнение бюджета, обеспечение мер пожарной безопасности, создание условий для организации досуга, благоустройство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е на территории Ростовской области ограничительных мероприятий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19) ввели коррективы в деятельность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Турил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екоторые запланированные мероприятия пришлось отложить, тем, не менее полномочия </w:t>
      </w:r>
      <w:r>
        <w:rPr>
          <w:rFonts w:cs="Times New Roman" w:ascii="Times New Roman" w:hAnsi="Times New Roman"/>
          <w:sz w:val="28"/>
          <w:szCs w:val="28"/>
        </w:rPr>
        <w:t>Администрации исполнялись в штатном режиме, в соответствии с действующим законодательством, Уставом муниципального образования, долгосрочными целевыми программами,  нормативно-правовыми актами поселения. Помимо самого распространения болезни, пандемия спровоцировала новые кризисы, в том числе в экономике, которые нам приходиться преодол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мотря на сложившуюся ситуацию, в 2020 году прошли два значимых общественно-политических события, в которых жители Туриловского сельского поселения приняли самое активное учас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Общероссийское голосование по вопросу одобрения изменений в Конституцию Российской Федерации, где почти 59% жителей приняли участие и поддержали внесение изменений 86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ентябре состоялось главное общественно-политическое событие на Дону – выборы Губернатора Ростовской области. 52% избирателей нашего поселения пришли на избирательные участки и 60,5% из них поддержали Василия Голубева.            Выборная кампания в Туриловском сельском поселении была организована на принципах открытости и законности. Хотелось бы выразить слова благодарности нашим жителям. Именно вы, избиратели, пришедшие на избирательные участки, проголосовали за ту политику, которую мы сейчас проводим, а она заключается в одном, сделать жизнь комфортной и достойной, заботиться о каждом жителе наше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Администрация придерживается принципиальной позиции открытости, доступности Администрации для жителей поселения.             Приоритетным направлением является работа, нацеленная на реализацию наказов жителей.  Во втором полугодии 2020 г.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Туриловского сельского поселения поступило 4 письменных обращения по вопросам: вывоза ТКО, уличное освещение, транспортное обслуживание. Все обращения рассмотрены в установленный законодательством срок и приняты меры, по некоторым вопросам даны разъясне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ым финансовым инструментом для достижения стабильности социально-экономического развития Туриловского сельского поселения, безусловно, служит бюджет. Формирование бюджета Туриловского сельского поселения проводится в соответствии с Положением о бюджетном процессе поселения и Бюджетным кодексом РФ. Бюджет утверждается Собранием депутатов Туриловского сельского поселения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бюджета осуществляется в течение года, каждый квартал информация об исполнении бюджета размещается на официальном сайте Администрации. </w:t>
      </w:r>
      <w:r>
        <w:rPr>
          <w:rFonts w:cs="Times New Roman" w:ascii="Times New Roman" w:hAnsi="Times New Roman"/>
          <w:sz w:val="28"/>
          <w:szCs w:val="28"/>
        </w:rPr>
        <w:t>Бюджет на 2020 год по доходам утвержден в сумме 9 миллионов 767 тысяч 300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 2020 год в бюджет поселения поступили доходы в сумме 9 миллионов 368 тысяч 158 рублей, исполнение составило 95,9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собственным доходам исполнение за 2020 год составило 4 миллиона 170 тысяч 858 рублей при годовом плане 4 миллиона 570 тысяч или 91,3%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крупные источники собственных доходов - это земельный налог, налог на доходы физических лиц, единый сельскохозяйственный нало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 за 2020 год составили 5 миллионов 197 тысяч 300 рублей или 100% к годовым плановым назначениям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средства из федерального бюджета были направлены на организацию первичного воинского учета в поселении в сумме 92,5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0 год утвержден в сумме 10 миллионов 416 тысяч 700 рублей, в бюджет вовлечен остаток средств, сложившийся на 01.01.2020 года, в сумме 649,4 тысяч рублей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течение отчетного периода исполнение расходов бюджета </w:t>
      </w:r>
      <w:r>
        <w:rPr>
          <w:rFonts w:cs="Times New Roman" w:ascii="Times New Roman" w:hAnsi="Times New Roman"/>
          <w:sz w:val="28"/>
          <w:szCs w:val="28"/>
        </w:rPr>
        <w:t>Турил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осуществлялось в соответствии с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Турил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об утверждении бюджета </w:t>
      </w:r>
      <w:r>
        <w:rPr>
          <w:rFonts w:cs="Times New Roman" w:ascii="Times New Roman" w:hAnsi="Times New Roman"/>
          <w:sz w:val="28"/>
          <w:szCs w:val="28"/>
        </w:rPr>
        <w:t>Турил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, на основании сводной бюджетной росписи, кассового плана, сформированных в установленном порядке, путем исполнения заявок главных распорядителей и получателей бюджетных средств на оплату расходов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 2020 год расходная часть бюджета исполнена на 95,4%, расходы составили 9 миллионов 937 тысяч 632 руб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Туриловского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учреждений культуры – 4095,8 тыс. руб., что составило 98,0% к годовым плановым назначе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благоустройство территории поселения направлено 798,3 тыс. рублей, что составило 94,6 % к годовым плановым назначени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ых программ за 2020 год направлено 9822,4 тыс. рублей, что составляет 95,4 % к годовым плановым назначениям или 98,8 % всех расходов бюджет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Туриловского сельского поселения ведется постоянная работа по снижению задолженности по налогам: в налоговом органе запрашиваются сведения по задолженности, в т.ч. недоимке, на основании которых ведется активная работа с неплательщиками. Во втором полугодии 2020 г. проведено 2 заседания комиссии по вопросам собираемости налогов. На заседания комиссии было приглашено 8 человек, имеющих задолженность. В результате было погашено 51,6 тыс. рублей  из 54,1 тысяч рассматриваем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имущественных налогов за 2019 г. жителями поселения прошла своевременно и в полном объеме. Юридические лица задолженности по  налогам 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змещаются принятые решения Собрания депутатов Туриловского сельского поселения по бюджету и местным  налога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лись мероприятия по благоустройству прилегающих территорий возле сельских клубов в дни осеннего субботника (10.10.2020 г.) и осеннего дня древонасаждений (17.10.2020 г.): производилась уборка прилегающих  территорий, а также высадка кустов роз у памятника-мемориала Погибшим в Великой Отечественной войне воинам. В х. Ямовка произведена замена ограждения кладбищ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велась работа по предупреждениям административных правонарушений, были выявлены нарушения Правил благоустройства поселения, выписано два предупреждения об административных правонарушениях физическим лиц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енью 2020 г. в х. Венделеевка силами благотворительного фонда «Российский Еврейский Конгресс» при содействии  Научно – просветительного </w:t>
      </w:r>
      <w:r>
        <w:rPr>
          <w:rFonts w:cs="Times New Roman" w:ascii="Times New Roman" w:hAnsi="Times New Roman"/>
          <w:sz w:val="28"/>
          <w:szCs w:val="28"/>
        </w:rPr>
        <w:t xml:space="preserve">Центра «Холокост» в рамках проекта РЕК «Вернуть достоинство» был установлен памятник  погибшим в годы ВОВ на территории Туриловского сельского поселения еврейским семь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й для поселения остается проблема  поддержания санитарного состояния населенных пунктов, сбор и вывоз мусора, несанкционированные свал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одились работы по наведению порядка в сфере обращения с твердыми коммунальными отходами. </w:t>
      </w:r>
      <w:r>
        <w:rPr>
          <w:rFonts w:cs="Times New Roman" w:ascii="Times New Roman" w:hAnsi="Times New Roman"/>
          <w:sz w:val="28"/>
          <w:szCs w:val="28"/>
        </w:rPr>
        <w:t>Ликвидировались небольшие очаговые свалки, проводилась зачистка территорий существующих свалок, население информировали о недопустимости несанкционированной свалки мус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ы места расположения площадок (мест) накопления ТКО. С 01 ноября 2020  года сбор и вывоз твердых коммунальных отходов осуществляет новая организация- это ООО «Экострой-Дон». До изыскания средств на строительство площадок, вывоз и сбор мусора осуществляется  в пакетированном виде по согласованным точкам сбора, раз в неделю по вторникам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остояние дорог на территории поселения удовлетворительное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ольшой проблемой для нашего поселения встал вопрос – пассажирских перевозок. Маршрутка  ходит не регулярно, что вызывает нарекания и жалобы граждан. Для решения этого вопроса нам приходилось неоднократно обращаться в районные службы, но к сожалению и  в настоящее время проблема  не устранена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вопросам водоснабжения тесно сотрудничаем с  МУП ЖКХ Миллеровского района, оказываем помощь при устранении аварийных порывов водопроводных сетей. В летний период была проведена работа по замене части водопроводных сетей в х. Новая Деревня. В скважинах в х. Полосачи и х. Новая Деревня  заменен насос ЭВЦ и частотный преобразовател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ичное освещение функционирует во всех хуторах. По мере необходимости проводим замену ламп уличного осве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е Туриловского поселения снабжается баллонным газом,  подвоз газа осуществляется раз в месяц по заявкам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 СФ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е объекты на территории Туриловского сельского поселения работают в штатном режим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се культурные мероприятия проводись согласно годовому плану каждого сельского клуба, входящего в состав МБУК «Туриловский ИКЦ». В связи с распространением коронавирусной инфекции и режимом самоизоляции,  ДК были переведены на дистанционную работу и проводили онлайн  мероприятия: онлайн – акции, онлайн – концерты и фестивал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уриловской сельской библиотеке была  произведена замена око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2020 года в х. Венделеевка начал работу новый модульный медицинский пункт. Администрация оказывала всяческую поддержку и помощь при установке медпункта: монтаж фундамента, подключение к сетям электроснабжения и водоснабжения, монтаж водоотвед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РАБОТА 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Турилов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Специалистами Администрации Туриловского сельского поселения разработаны и направлены для рассмотрения 42 проекта  решений Собрания депутатов,  данные проекты были рассмотрены  Собранием депутатов и приняты 42  решения Собрания депутатов поселения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была завершена работа по выполнению проектов внесения изменений в Генеральный план  и Правила землепользования и застройки Туриловского сельского поселения - основных муниципальных нормативно-правовых актов, регламентирующих градостроительную деятельность на территории поселения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Туриловского сельского поселения  размещаются извещения о возможности предоставления земельных участков, государственная собственность, на которые не разграничена, а также о проведении аукционов, которые проводит Комитет по управлению имущества Миллеров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уровня пожарной безопасности населенных пунктов, находящихся на территории Туриловского сельского поселения, Администрацией проведены следующие мероприяти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аны мероприятия по пожарной безопас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ыли приняты нормативно-правовые акты по вопросам пожарной безопасности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недопущения распространения возгораний на территории поселения создаются и обновляются искусственные противопожарные барьеры –минерализованные полосы (опашка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гулярно производится обследование пожарных гидрантов - 7 шт. В настоящее время они находятся в рабочем состоянии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сех населенных пунктах установлена система оповещения по гражданской обороне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ежеквартально проводились тренировки по оповещению населения на случай чрезвычайной ситуац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Администрации имеется противопожарный инвентарь: емкость для воды 500 л. на базе прицепа к легковому автомобилю (1 шт.), противопожарная установка высокого давления «ЛИНДА-12/170» (1 шт.), хлопушки (5шт.), боевая одежда пожарного (5 комплектов), ранцы противопожарные в количестве 7 шт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ся информирование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, сухой растительности и мусор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ами Администрации раздаются жителям поселения листовки, памятки по соблюдению требований пожарной безопасности.</w:t>
      </w:r>
    </w:p>
    <w:p>
      <w:pPr>
        <w:pStyle w:val="Normal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остается возгорание сухой растительности и сжигание мусора. Зачастую  возгорания происходят по вине и халатности самих жителей. За период действия  пожароопасного режима в 2020 году на граждан составлено 4 протокола по выжиганию сухой растительно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Туриловского сельского поселения в отчетный период 2020 года проводилась на постоянной основе работа по профилактике терроризма, экстремизма и межнациональных конфликтов. Осуществляли свою деятельность постоянно действующие антитеррористическая комиссия и малый совет по межэтническим отношениям при Администрации Туриловского сельского поселения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санитарно-эпидемиологического благополучия населения в связи с распространением новой коронавирусной инфекции (COVID-19) и во исполнение постановления губернатора Ростовской области № 272 от 05.04.2020 г. с целью недопущения распространения коронавирусной инфекции на территории Туриловского сельского поселения выполнены следующие мероприятия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иторинг граждан, прибывших на территорию поселения из других регионов РФ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трудниками Администрации распространялся информационный материал на досках объявлений и в магазинах.</w:t>
      </w:r>
    </w:p>
    <w:p>
      <w:pPr>
        <w:pStyle w:val="Normal"/>
        <w:shd w:fill="FFFFFF" w:val="clear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проводятся посещения многодетных семей и семей, находящихся в трудной жизненной ситу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торыми проводились беседы по соблюдению правил 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казывается консультационная помощь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 ведется исполнение отдельных государственных полномочий в части ведения воинского учета. </w:t>
      </w:r>
      <w:r>
        <w:rPr>
          <w:rFonts w:cs="Times New Roman" w:ascii="Times New Roman" w:hAnsi="Times New Roman"/>
          <w:sz w:val="28"/>
          <w:szCs w:val="28"/>
        </w:rPr>
        <w:t xml:space="preserve"> Инспек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енно-учетного стола по мере необходимости оповещались граждане о вызовах в военный комиссариат. Своевременно предоставлялись сведения и документы на призывников в военкомат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трудни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ФЦ ведется прием граждан и оказывается помощь при оформлении различных выплат и пособий с помощью портала Госуслуг. Постоянно проводятся консультации граждан лично и по телефону.</w:t>
      </w:r>
    </w:p>
    <w:p>
      <w:pPr>
        <w:pStyle w:val="Normal"/>
        <w:ind w:firstLine="567"/>
        <w:rPr/>
      </w:pP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В своей работе мы придерживаемся важных принципов – объективность, всесторонность, своевременность. </w:t>
      </w:r>
      <w:r>
        <w:rPr>
          <w:rFonts w:cs="Times New Roman" w:ascii="Times New Roman" w:hAnsi="Times New Roman"/>
          <w:sz w:val="28"/>
          <w:szCs w:val="28"/>
        </w:rPr>
        <w:t>Главная наша задача остается прежней - развивать Туриловское сельское поселение и создавать условия для комфортного проживания наших жителей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Основной текст Знак"/>
    <w:basedOn w:val="Style13"/>
    <w:qFormat/>
    <w:rPr>
      <w:rFonts w:cs="Calibri"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  <w:jc w:val="left"/>
    </w:pPr>
    <w:rPr>
      <w:rFonts w:ascii="Times New Roman" w:hAnsi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0:00Z</dcterms:created>
  <dc:creator>Данильченко Н.</dc:creator>
  <dc:description/>
  <cp:keywords/>
  <dc:language>en-US</dc:language>
  <cp:lastModifiedBy>Данильченко Н.</cp:lastModifiedBy>
  <cp:lastPrinted>2021-02-03T14:19:00Z</cp:lastPrinted>
  <dcterms:modified xsi:type="dcterms:W3CDTF">2021-02-05T05:53:00Z</dcterms:modified>
  <cp:revision>41</cp:revision>
  <dc:subject/>
  <dc:title/>
</cp:coreProperties>
</file>