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действует механизм ограничения роста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 Правительства Российской Федерации от 15.11.2018                  № 2490-р и распоряжением  Правительства Российской Федерации от 29.10.2019                  № 2556-р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, в том числе по Ростовской обла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ндекс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ое откло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20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ено действие мер по ограничению роста размера платы граждан за коммунальные услуги, предусмотренных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Ростовской области от 14.12.2019 № 278 «Об утверждении предельных (максимальных) индексов изменения размера вносимой гражданами  платы за коммунальные услуги в муниципальных образованиях Ростовской области на 2020 год» утверждены предельные (максимальные) индексы изменения размера вносимой гражданами платы за коммунальные услуги на 2020 год дифференцированно по муниципальным образования Ростовской области на 1 полугодие 2020 года – 0,0 %, на 2 полугодие 2019 года – не более 5,6 % (в сопоставимых условиях, с учетом субсидий из бюдж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ельных индексов должно обеспечить изменение размера вносимой  гражданами  платы за коммунальные услуги в каждом месяце  1 полугодия  2020 года по отношению к размеру платы за коммунальные услуги в декабре 2019 года и в каждом месяце  2 полугодия  2020 года по отношению к размеру платы за коммунальные услуги в январе 2020 года при том же объеме их потребления 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14.12.2019 № 27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 зависимости от изменения стоимости како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услуги, гражданин защищен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в случае, если платежи населения за коммунальные услуги  превышают 20% от совокупного дохода семьи,  граждане могут обратиться в муниципальное автономное учреждение Миллеровского района «Многофункциональный центр предоставления государственных и муниципальных услуг» по адресу: Ростовская область, Миллеровский район, г. Миллерово, ул. Ленина, д. 9/17, для оформления субсидии на оплату жилья и коммунальных услу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размера вносимой гражданами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 коммунальные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Туриловском сельском поселении Миллеровского райо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товской области 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ы распоряжением Губернатора  Ростовской области от 14.12.2019  № 278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4968"/>
        <w:gridCol w:w="2364"/>
        <w:gridCol w:w="1531"/>
      </w:tblGrid>
      <w:tr>
        <w:trPr>
          <w:trHeight w:val="95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ельные (максимальные) индек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нения размера вносимой гражданами платы за коммунальные услуги (процентов)</w:t>
            </w:r>
          </w:p>
        </w:tc>
      </w:tr>
      <w:tr>
        <w:trPr>
          <w:trHeight w:val="2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ИЛЛЕРОВСКИЙ 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7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1.12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уриловское сельское пос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1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0.06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01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1.12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6:00Z</dcterms:created>
  <dc:creator>Гармаш</dc:creator>
  <dc:description/>
  <cp:keywords/>
  <dc:language>en-US</dc:language>
  <cp:lastModifiedBy>Пользователь</cp:lastModifiedBy>
  <cp:lastPrinted>2017-04-20T22:46:00Z</cp:lastPrinted>
  <dcterms:modified xsi:type="dcterms:W3CDTF">2021-03-04T11:38:00Z</dcterms:modified>
  <cp:revision>34</cp:revision>
  <dc:subject/>
  <dc:title/>
</cp:coreProperties>
</file>