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В.А. Ткаченк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2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беспечения антимонопольных треб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внедрении антимонопольного комплаен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еречень правовых актов, регулирующих  антимонопольный комплаен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Туриловского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Туриловского сельского поселения от 04.08.2020 № 61 «</w:t>
      </w:r>
      <w:r>
        <w:rPr>
          <w:rFonts w:eastAsia="Verdana" w:cs="Times New Roman" w:ascii="Times New Roman" w:hAnsi="Times New Roman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соответствия требованиям </w:t>
      </w:r>
      <w:r>
        <w:rPr>
          <w:rFonts w:eastAsia="Verdana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Туриловского  сельского поселения»;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) распоряжение Администрации Туриловского сельского поселения от 17.08.2020 № 41 «О создании  к</w:t>
      </w:r>
      <w:r>
        <w:rPr>
          <w:rFonts w:eastAsia="Verdana" w:cs="Times New Roman"/>
          <w:sz w:val="28"/>
          <w:szCs w:val="28"/>
        </w:rPr>
        <w:t xml:space="preserve">омиссии по оценке эффективности функционирования системы обеспечения антимонопольных требований </w:t>
      </w:r>
      <w:r>
        <w:rPr>
          <w:rFonts w:cs="Times New Roman"/>
          <w:sz w:val="28"/>
          <w:szCs w:val="28"/>
        </w:rPr>
        <w:t>в Администрации Туриловского сельского поселения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распоряжение Администрации Туриловского сельского поселения от 27.01.2021 № 3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год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шеназванные НПА размещены на официальном сайте Администрации Туриловского сельского поселения в сети «Интер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Verdana" w:cs="Times New Roman" w:ascii="Times New Roman" w:hAnsi="Times New Roman"/>
          <w:sz w:val="28"/>
          <w:szCs w:val="28"/>
        </w:rPr>
        <w:t xml:space="preserve">  Функции уполномоченного должностного лица, осуществляющего внедрение антимонопольного комплаенса в </w:t>
      </w: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Verdana" w:cs="Times New Roman" w:ascii="Times New Roman" w:hAnsi="Times New Roman"/>
          <w:sz w:val="28"/>
          <w:szCs w:val="28"/>
        </w:rPr>
        <w:t>, связанные с организацией и функционированием антимонопольного комплаенса, распределяются между: специалистом, ответственным за правовую и кадровую работу, заведующим сектором экономики и финансо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ой работы по выявлению и оценке рисков нарушения антимонопольн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Туриловского сельского поселения от 04.08.2020 № 61 «</w:t>
      </w:r>
      <w:r>
        <w:rPr>
          <w:rFonts w:eastAsia="Verdana" w:cs="Times New Roman" w:ascii="Times New Roman" w:hAnsi="Times New Roman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соответствия требованиям </w:t>
      </w:r>
      <w:r>
        <w:rPr>
          <w:rFonts w:eastAsia="Verdana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Туриловского  сельского поселения» в</w:t>
      </w:r>
      <w:r>
        <w:rPr>
          <w:rFonts w:eastAsia="Verdana" w:cs="Times New Roman" w:ascii="Times New Roman" w:hAnsi="Times New Roman"/>
          <w:sz w:val="28"/>
          <w:szCs w:val="28"/>
        </w:rPr>
        <w:t xml:space="preserve"> целях выявления рисков нарушения антимонопольного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Fonts w:eastAsia="Verdana" w:cs="Times New Roman" w:ascii="Times New Roman" w:hAnsi="Times New Roman"/>
          <w:sz w:val="28"/>
          <w:szCs w:val="28"/>
        </w:rPr>
        <w:t xml:space="preserve">специалистом, ответственным за правовую и кадровую работу Администрации </w:t>
      </w:r>
      <w:r>
        <w:rPr>
          <w:rFonts w:eastAsia="Lucida Console" w:cs="Times New Roman" w:ascii="Times New Roman" w:hAnsi="Times New Roman"/>
          <w:sz w:val="28"/>
          <w:szCs w:val="28"/>
        </w:rPr>
        <w:t>на регулярной основе провод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б) анализ нормативных правовых актов органов местного самоуправления Туриловского сельского поселения</w:t>
      </w:r>
      <w:r>
        <w:rPr>
          <w:rFonts w:eastAsia="Lucida Console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в) анализ проектов нормативных правовых актов органов местного самоуправления Туриловского сельского посе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г) мониторинг и анализ практики применения администрацией </w:t>
      </w:r>
      <w:r>
        <w:rPr>
          <w:rFonts w:eastAsia="Verdana" w:cs="Times New Roman" w:ascii="Times New Roman" w:hAnsi="Times New Roman"/>
          <w:sz w:val="28"/>
          <w:szCs w:val="28"/>
        </w:rPr>
        <w:t>антимонополь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</w:t>
      </w:r>
    </w:p>
    <w:p>
      <w:pPr>
        <w:pStyle w:val="Normal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2.1. Анализ </w:t>
      </w:r>
      <w:r>
        <w:rPr>
          <w:rFonts w:eastAsia="Verdana" w:cs="Times New Roman" w:ascii="Times New Roman" w:hAnsi="Times New Roman"/>
          <w:sz w:val="28"/>
          <w:szCs w:val="28"/>
        </w:rPr>
        <w:t>выявленных нарушений антимонопольного законодательства в деятельности Администрации Туриловского сельского поселения за предыдущие 3 года (наличие предостережений, предупреждений, штрафов, жалоб, возбужденных де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 целях проведения указанного мероприятия специалистом, ответственным за правовую и кадровую работу Администрации в структурных подразделениях Администрации Туриловского сельского поселения была запрошена  и проанализирована информация о наличии  (отсутствии) нарушений антимонопольного законодательства (наличие предостережений, предупреждений, штрафов, жалоб, возбужденных дел) за последние 3 года – 2019-2021 г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Согласно полученной информации нарушений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антимонопольного законодательства в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 за 2019-2021 годы органами Федеральной антимонопольной службы выявлено не был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а) отсутствие выданных Администрации Туриловского сельского поселения и должностным лицам Администрации Туриловского сельского поселения предупреждений антимонопольных орган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б) отсутствие возбужденных дел о нарушении Администрацией Туриловского сельского поселения и должностными лицами Администрации Туриловского сельского поселения </w:t>
      </w:r>
      <w:r>
        <w:rPr>
          <w:rFonts w:eastAsia="Lucida Console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eastAsia="Verdana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) отсутствие фактов привлечения Администрации Туриловского сельского поселения, должностных лиц Администрации Туриловского сельского поселения к административной ответственности за нарушение </w:t>
      </w:r>
      <w:r>
        <w:rPr>
          <w:rFonts w:eastAsia="Lucida Console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eastAsia="Verdana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 2021 г. было выдано представление Администрации Миллеровского района (сектора по контрольно-ревизионной работе) об устранении выявленных нарушений законодательства РФ и иных правовых актов о контрактной системе в сфере закупок товаров, работ, услуг для обеспечения государственных и  муниципальных нужд – нарушение ст. 190 ГК РФ. По результатам рассмотрения представления от </w:t>
      </w:r>
      <w:r>
        <w:rPr>
          <w:rFonts w:cs="Times New Roman" w:ascii="Times New Roman" w:hAnsi="Times New Roman"/>
          <w:sz w:val="28"/>
          <w:szCs w:val="28"/>
        </w:rPr>
        <w:t xml:space="preserve"> 02.03.2021 № 83.01.01-1П выявленное нарушение было устранено и ответственное должностное лицо было привлечено к дисциплинарной ответственности в виде замеч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Анализ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рамках  реализации  данного  мероприятия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асающиеся антимонопольного комплаенса, размещены на официальном сайте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Анализ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 проектов  нормативных  правовых  актов 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на  предмет  соответствия требованиям антимонопольного законодательства  осуществляется  </w:t>
      </w:r>
      <w:r>
        <w:rPr>
          <w:rFonts w:eastAsia="Verdana" w:cs="Times New Roman" w:ascii="Times New Roman" w:hAnsi="Times New Roman"/>
          <w:sz w:val="28"/>
          <w:szCs w:val="28"/>
        </w:rPr>
        <w:t>специалистом, ответственным за правовую и кадровую работу 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 С</w:t>
      </w:r>
      <w:r>
        <w:rPr>
          <w:rFonts w:eastAsia="Verdana" w:cs="Times New Roman" w:ascii="Times New Roman" w:hAnsi="Times New Roman"/>
          <w:sz w:val="28"/>
          <w:szCs w:val="28"/>
        </w:rPr>
        <w:t xml:space="preserve">пециалистом, ответственным за правовую и кадровую работу </w:t>
      </w:r>
      <w:r>
        <w:rPr>
          <w:rFonts w:cs="Times New Roman" w:ascii="Times New Roman" w:hAnsi="Times New Roman"/>
          <w:sz w:val="28"/>
          <w:szCs w:val="28"/>
        </w:rPr>
        <w:t xml:space="preserve">при  проведении  правовой  и антикоррупционной экспертиз проектов,  поступающих  на  согласование  в  2021  году  риски  нарушения антимонопольного законодательства не выявлен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Мониторинг и анализ практики применения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законодательст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указанного мероприятия в 2021 году с</w:t>
      </w:r>
      <w:r>
        <w:rPr>
          <w:rFonts w:eastAsia="Verdana" w:cs="Times New Roman" w:ascii="Times New Roman" w:hAnsi="Times New Roman"/>
          <w:sz w:val="28"/>
          <w:szCs w:val="28"/>
        </w:rPr>
        <w:t>пециалистом, ответственным за правовую и кадровую работу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апросы  сведений  от  структурных  подразделений 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зработчиков 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 наличии  (отсутствии)  замечаний  и предложений  по  результатам общественного  обсуждения  соответствующих проектов  нормативных правовых  актов 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проведении их оценки и учете (или отклонении) при разработке данных проект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запросы сведений о выявленных конфликтах интересов в деятельности муниципальных  служащих 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 сфере  функционирования антимонопольного  комплаенса 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х предложениях  по  его  предотвращению,  о  проведении соответствующих служебных прове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информации,  поступившей  на  перечисленные  выше запросы: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щественные обсуждения проектов нормативных  правовых 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2021  году  не проводились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итуаций  конфликта  интересов  в деятельности  муниципальных служащих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1 году в сфере функционирования антимонопольного комплаенса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выявлено, служебных проверок не проводилос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требований антимонопольного законодательства структурными подразделениями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их компетенции на регулярной основе проводятся консультирование и обучение муниципальных служащих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замещающих должности муниципальной службы, по вопросам, связанным с соблюдением антимонопольного законодательства и антимонопольного комплаенса.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Verdana" w:cs="Times New Roman" w:ascii="Times New Roman" w:hAnsi="Times New Roman"/>
          <w:sz w:val="28"/>
          <w:szCs w:val="28"/>
        </w:rPr>
        <w:t>2.5. При проведении выявления и оценки рисков нарушения антимонопольного законодательства уполномоченным должностным лицом, осуществляющим внедрение антимонопольного комплаенса установлено, что уровень риска незначительный. Мероприятия по снижению рисков нарушения антимонопольного законодательства будут разработаны и включены в пл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.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>3. Информация о достижении ключевых показателей</w:t>
      </w:r>
    </w:p>
    <w:p>
      <w:pPr>
        <w:pStyle w:val="Normal"/>
        <w:jc w:val="center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>эффективности функционирования антимонопольного комплаенса в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В целях оценки эффективности функционирования системы </w:t>
      </w:r>
      <w:r>
        <w:rPr>
          <w:rFonts w:eastAsia="Verdana" w:cs="Times New Roman" w:ascii="Times New Roman" w:hAnsi="Times New Roman"/>
          <w:sz w:val="28"/>
          <w:szCs w:val="28"/>
        </w:rPr>
        <w:t>обеспечения антимонопольных требований в Администрации Туриловского сельского поселения устанавливаются следующие ключевые показат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1) доля  сотрудников  Администрации Туриловского сельского поселения,  в отношении  которых были проведены обучающие мероприятия по антимонопольному законодательству и антимонопольному комплаенсу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2) коэффициент  снижения  количества  нарушений антимонопольного законодательства со стороны Администрации Туриловского сельского поселе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3)  доля  проектов  нормативных  правовых  актов  Администрации Туриловского сельского поселения,  в  которых  выявлены  риски нарушения антимонопольного законодательства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4)  доля  нормативных  правовых  актов  Администрации Туриловского сельского поселения в  которых  выявлены  риски  нарушения антимонопольного законодательства.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Расчет значений  ключевых показателей эффективности функционирования антимонопольного  комплаенса  в  Администрации Туриловского сельского поселения осуществляется  на основании методики,  утвержденной  приказом  Федеральной  антимонопольной службой России  от  05.02.2019   №  133/19  «Об  утверждении  методики расчета ключевых  показателей  эффективности  функционирования  в федеральном органе  исполнительной  власти  антимонопольного  комплаенса» (далее  –  методика, утвержденная  приказом ФАС  России  от  5  февраля  2019 года № 133/19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бозначенными нормами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нуты следующие значения ключевых показателей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СН- коэффициент снижения количества нарушений антимонопо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2020 годо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Н=0/1=0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оказателя рассчитано по формуле: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Н= КН 2020/ КНоп, гд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КСН  –  коэффициент  снижения  количества нарушений антимонопольного законодательства  со  стороны Администрации Туриловского сельского поселения по сравнению с 2020 годом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КН2020 –  количество нарушений  антимонопольного  законодательства со стороны  Администрации Туриловского сельского поселения в  2020 году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КНоп–  количество  нарушений  антимонопольного  законодательства со стороны  Администрации Туриловского сельского поселения в отчетном периоде (в 2021 году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й антимонопольного законодательства за 2019, 2020 в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Турил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явлено, в 2021 году выявлено 1 нарушение.  Таким образом, значение КСН по итогам 2021 года равно нулю. Достигнутое значение полностью удовлетворяет ключевому показателю мероприятий, предусмотренных Национальным планом развития конкуренции в Российской Федерации, утвержденным Указом Президента, о снижении количества нарушений антимонопольного законод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пнпа - доля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выявлены риски нарушения антимонопольно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пнпа=0/0=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оказателя рассчитывается по формуле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пнпа=Кпнпа/ КНоп, гд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нпа - количество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ых выявлены риски нарушения антимонопольного законодательства (в отчетном периоде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оп - количество нормативных правовых актов КНоп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проектов нормативных правовых актов, в которых установлены нарушения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 стороны УФАС, не выявлено. Значение Дпнпа равно нул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е значение позволяет сделать вывод об эффективной реализации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, направленных на анализ проектов нормативных правовых актов Администрации.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нпа - доля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выявлены риски нарушения антимонопо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па=0/0=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оказателя рассчитывается по формуле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па=Кнпа/ КНоп , гд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па - количество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ых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ы риски нарушения антимонопольного законодательства (в отчетном период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оп - количество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нормативных правовых актов, в которых установлены нарушения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 стороны УФАС, не выявлено.        Значение Днпа равно нул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е значение позволяет сделать вывод об эффективной реализации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, направленных на анализ нормативных правовых актов Админист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ля сотрудник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тношении которых были проведены обучающие мероприятия по антимонопольному законодательству и антимонопольному комплаенсу,   рассчитывается по формуле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Со = </w:t>
      </w:r>
      <w:r>
        <w:rPr>
          <w:rFonts w:cs="Times New Roman" w:ascii="Times New Roman" w:hAnsi="Times New Roman"/>
          <w:sz w:val="28"/>
          <w:szCs w:val="28"/>
        </w:rPr>
        <w:t>КСо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Со - количество сотрудник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Собщ - общее количество сотрудник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Со=4/4=1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самым полагаем указанный ключевой показатель выполненным в полном объе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ыводы по результатам проведенного анали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анализ  позволяет сделать вывод о том, что сферами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 наиболее подверженным рискам нарушения антимонопольного законодательства, является сфера муниципальных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Следует отметить отсутствие за анализируемый период фактов привлечения должностных лиц Администрации Туриловского сельского поселения к административной ответственности за нарушение антимонопольного законод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вероятности наступления и (или) минимизации последствий наступления комплаенс-рисков в 2021 году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отан план мероприятий, направленных на профилактику и дальнейшее недопущение нарушения антимонопольного законодательства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Заведующий сектором экономики и финансов</w:t>
      </w:r>
    </w:p>
    <w:p>
      <w:pPr>
        <w:pStyle w:val="Normal"/>
        <w:jc w:val="lef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Туриловского </w:t>
      </w:r>
    </w:p>
    <w:p>
      <w:pPr>
        <w:pStyle w:val="Normal"/>
        <w:jc w:val="left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О.А. Прядко 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5:00Z</dcterms:created>
  <dc:creator>Данильченко Н.</dc:creator>
  <dc:description/>
  <cp:keywords/>
  <dc:language>en-US</dc:language>
  <cp:lastModifiedBy>Данильченко Н.</cp:lastModifiedBy>
  <dcterms:modified xsi:type="dcterms:W3CDTF">2022-02-07T06:57:00Z</dcterms:modified>
  <cp:revision>9</cp:revision>
  <dc:subject/>
  <dc:title/>
</cp:coreProperties>
</file>